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2165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ланк уставок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кафа защиты и автоматики трёхобмоточного трансформатора и автоматики ввода 6-35 к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Э2607 194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521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</w:tblGrid>
      <w:tr>
        <w:trPr/>
        <w:tc>
          <w:tcPr>
            <w:tcW w:w="19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кт: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соединение: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         »                                          202    г.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>Основные технические данные  шкафа</w:t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134"/>
        <w:gridCol w:w="141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инальное напряжение переменного тока, 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тивное напряжение постоянного тока,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оминальный ток (I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 w:val="22"/>
              </w:rPr>
              <w:t>), 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Дата выпус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одской номер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звание подстанции (станции)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омер шкафа по схеме НКУ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чина  выдачи уставок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ип трансформатора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  <w:lang w:val="ru-RU"/>
        </w:rPr>
      </w:pPr>
      <w:r>
        <w:rPr>
          <w:rFonts w:cs="Arial" w:ascii="Arial" w:hAnsi="Arial"/>
          <w:spacing w:val="-2"/>
          <w:szCs w:val="22"/>
          <w:lang w:val="ru-RU"/>
        </w:rPr>
        <w:t>Комплект А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  <w:gridCol w:w="3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704 3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1_3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Тип защиты трансформатор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041, V04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48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04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уппа соединений трансформатора (ВН/СН/НН)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134"/>
        <w:gridCol w:w="113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Коэффициенты трансформ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рансформаторов тока (Кт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рансформатора напряжения (Кт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312"/>
        <w:ind w:firstLine="425"/>
        <w:jc w:val="both"/>
        <w:rPr/>
      </w:pPr>
      <w:r>
        <w:rPr/>
        <w:t>Комплект А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704 2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7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_3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выключат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76"/>
      </w:tblGrid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/вторичная величина датчиков аналоговых входов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Ia В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Ia В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Ia В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Ia В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U НН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U НН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U НН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U НН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312"/>
        <w:ind w:firstLine="425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Уставки ПО тока и напряжения заданы во вторичных величинах.</w:t>
      </w:r>
    </w:p>
    <w:p>
      <w:pPr>
        <w:pStyle w:val="Heading"/>
        <w:spacing w:lineRule="auto" w:line="312"/>
        <w:ind w:firstLine="600"/>
        <w:rPr/>
      </w:pPr>
      <w:r>
        <w:rPr>
          <w:rFonts w:cs="Times New Roman" w:ascii="Times New Roman" w:hAnsi="Times New Roman"/>
          <w:szCs w:val="22"/>
        </w:rPr>
        <w:t xml:space="preserve">Расчет по формулам: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den>
        </m:f>
      </m:oMath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  <w:r>
        <w:rPr>
          <w:rFonts w:cs="Times New Roman" w:ascii="Times New Roman" w:hAnsi="Times New Roman"/>
          <w:szCs w:val="22"/>
        </w:rPr>
        <w:t>.</w:t>
      </w:r>
    </w:p>
    <w:p>
      <w:pPr>
        <w:pStyle w:val="Heading"/>
        <w:spacing w:lineRule="auto" w:line="312"/>
        <w:ind w:firstLine="425"/>
        <w:jc w:val="both"/>
        <w:rPr/>
      </w:pPr>
      <w:r>
        <w:rPr/>
        <w:t>Комплект А3, А4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2268"/>
        <w:gridCol w:w="2268"/>
      </w:tblGrid>
      <w:tr>
        <w:trPr/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Комплект А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Комплект А4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502А0303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60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_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70 (603_570 для МЭК 6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выключ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эффициенты транс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орматора тока (Кт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орматора напряжения (Кт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ставки ПО тока и напряжения заданы во вторичных величинах.</w:t>
      </w:r>
    </w:p>
    <w:p>
      <w:pPr>
        <w:pStyle w:val="Normal"/>
        <w:rPr/>
      </w:pPr>
      <w:r>
        <w:rPr>
          <w:rFonts w:cs="Tahoma" w:ascii="Tahoma" w:hAnsi="Tahoma"/>
        </w:rPr>
        <w:t>Расчёт по формулам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  <w:r>
        <w:rPr/>
        <w:t>.</w:t>
      </w:r>
      <w:r>
        <w:br w:type="page"/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4"/>
        </w:rPr>
        <w:t xml:space="preserve">Уставки защит БЭ2704 308 (комплект А1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1)</w:t>
      </w:r>
    </w:p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Общая логика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268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1 (ВН, ВН1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2 (СН, ВН2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3 (НН1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4 (НН2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5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6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1 (ВН, ВН1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pacing w:val="-8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2 (СН, ВН2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3 (НН1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4 (НН2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5 (втор.величина),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6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1 (ВН, ВН1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2 (СН, ВН2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Y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3 (Н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4 (Н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1 (ВН, В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2 (СН, В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3 (НН1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4 (НН2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пряжение срабатывания максимального РН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по стороне СН,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.0 до 120.0 с шагом 0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пряжение срабатывания максимального РН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по стороне НН1,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.0 до 120.0 с шагом 0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пряжение срабатывания максимального РН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по стороне НН2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.0 до 120.0 с шагом 0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подхвата срабатывания защит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нтроль цепей напряжения стороны С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нтроль цепей напряжения стороны НН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нтроль цепей напряжения стороны НН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ехнологических защит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предохран-ого клапана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отсечного клапана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емпературы масла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нешнее отключение (от УРОВ)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6  Внешнее отключение (от УРОВ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технологических защи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предохранительного клапан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отсечного клапан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Температура масл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В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ОВ В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С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НН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НН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ип отстройки от БТ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офазная / перекрестная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C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перекрестная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ДТЗ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127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начала торможения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40 до 1.0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торможения блокировки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7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3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эффициент торможения ДТ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20 до 0.7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ровень бл. по 2 гармонике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5 до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ровень бл. по 5 гармонике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5 до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диф. отсечки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2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0.0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реле контроля обрыва цепей тока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.0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держка на срабатывание дифф.отсечки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контроля обрыва цепей тока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ифференциальная отсечк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диф.отсечки с выдержкой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перативный ввод по входу / введено постоян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XB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локировка ДТЗ по 5 гармоник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ер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XB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BL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H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ДТЗ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Set_D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15  Вывод ДТ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перативный ввод выдержки времени для диф.отсечки по входу 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УРОВ стороны (ВН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268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реле тока УРОВ стороны ВН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4 до 2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УРОВ ВН 'на себя'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1 до 0.6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УРОВ ВН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10 до 0.6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УРОВ В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УРОВ ВН 'на себя'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дтверждение пуска УРОВ от сигнала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(ВН) инв.'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предусмотрено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е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УРОВ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3  Вывод УРОВ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Пуск УРОВ ВН от защи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  Пуск УРОВ ВН от защи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 (ВН)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  KQC Q2 (ВН) инверсный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ТЗНП</w:t>
      </w:r>
    </w:p>
    <w:tbl>
      <w:tblPr>
        <w:tblW w:w="9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33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ТЗНП стороны ВН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в защиту Т2(Т1)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ШСВ ВН и СВ ВН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ВН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трансформатора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ЗНП В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ключение ВН с АПВ от схемы ТЗНП Т2(Т1)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  Откл. ВН с АПВ от ТЗНП Т2(Т1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ТЗНП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ЗП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по стороне ВН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по стороне НН1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на стороне НН2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держка на срабатывание ЗП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В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не предусмотрен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С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НН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НН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не предусмотрен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Автоматика охлаждени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54"/>
        <w:gridCol w:w="2675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ащиты от потери охлаждения (ЗПО)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температуры для ЗПО 1(2)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температуры при потере дут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1 ст. (с контролем нагрузк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2 ст. (с контролем нагруз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нагрузки для ЗПО 2-ой ступе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2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3 ст. (при потере дуть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1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2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3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Отключение от ШАО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Отключены все охладители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сокая температура масла(&gt;80С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Высокая температура масла (&gt;80С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РТ ЗПО 1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  РТ ЗПО 1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РТ ЗПО 2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ЗПО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Неисправность цепей охлаждения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 Неиспраность цепей охлаждения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Блокировка РПН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блокир.РПН по току стороны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блокир.РПН по току стороны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. блокир.РПН по напряжению стороны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80.0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. блокир.РПН по напряжению стороны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80.0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. блокир.РПН по напряжению стороны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80.0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току стороны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току стороны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напряжению стороны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напряжению стороны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напряжению стороны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МТЗ ВН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по стороне ВН</w:t>
            </w:r>
            <w:bookmarkStart w:id="0" w:name="_Ref370453665"/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2"/>
            </w:r>
            <w:bookmarkEnd w:id="0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на отключение СВ СН(НН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1 ступень (СВ СН и НН от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2 ступень (СВ СН или НН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о напряж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ри выводе пуска МТЗ СН по напряжению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ри выводе пуска МТЗ НН1 по напряжению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ри выводе пуска МТЗ НН2 по напряжению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МТЗ ВН при БТ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е тока обратной последовательности (РТОП) дл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ействие МТЗ ВН на отключение СВ СН(НН)</w:t>
            </w:r>
            <w:r>
              <w:rPr>
                <w:rFonts w:cs="Times New Roman" w:ascii="Times New Roman" w:hAnsi="Times New Roman"/>
                <w:spacing w:val="-8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4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4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орение МТЗ ВН при отключенных СВ НН1(НН2) и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KQT СВ СН для ускорени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KQT СВ НН1 для ускорени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KQT СВ НН2 для ускорени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МТЗ ВH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МТЗ ВН по напряжению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МТЗ СН 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1 ступени по стороне 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2 ступени по стороне 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имального РН по стороне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 до 100.0 с шагом 0.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имального РНОП по стороне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 до 24.0 с шагом 0.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ол макс. чувствительности РНМПП СН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0 до 90 с шагом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СН на отключение СВ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СН 2 ступень (СВ СН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СН 1 ступень (СВ СН от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юч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орен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ключен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Q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о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ор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СН по напряжению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ОП СН в МТЗ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НМПП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ТЗ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НМПП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к шинам / в трансформатор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PP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3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'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T Q3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'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H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7 Вывод МТЗ CH (от SA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U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ряжению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4 Пуск МТЗ СН по напряжени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версн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 KQC Q3 (CH) инверсны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3 (CH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0 KQC Q3 (CH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T Q3 (CH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8 KQT Q3 (CH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МТЗ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1 ступени по стороне НН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2 ступени по стороне НН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. реле пуска по напряжению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 до 100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имального РНОП по стороне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 до 24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л макс. чувствительности РНМПП НН1, 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0 до 90 с шагом 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 на отключение СВ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-2 ступень (СВ НН1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-1 ступень (СВ НН1 от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 на отключение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срабатывания МТЗ НН1 с ускорением при включен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ввода ускорения МТЗ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НН1 по напряж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ОП НН1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МПП НН1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РНМПП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к шинам 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рансформатор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PP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1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'KQT Q1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МТЗ НH1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  Вывод МТЗ НН1 (от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пуска МТЗ НН1 по U (от SA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H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ряжению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9 Пуск МТЗ НН1 по напряжению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1 (НH1)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2"/>
              </w:rPr>
              <w:t xml:space="preserve">  KQC Q1 (НН1) инверсный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1 (НН1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2"/>
              </w:rPr>
              <w:t xml:space="preserve">  KQC Q1 (НН1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T Q1 (НН1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2"/>
              </w:rPr>
              <w:t xml:space="preserve">  KQT Q1 (НН1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Q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В HH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2"/>
              </w:rPr>
              <w:t xml:space="preserve">  СВ HH1 отключен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МТЗ НН2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1 ступени по стороне НН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2 ступени по стороне НН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. реле пуска по напряжению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 до 100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имального РНОП по стороне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 до 24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л макс. чувствительности РНМПП НН2, 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0 до 90 с шагом 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 на отключение СВ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-2ступень (СВ НН2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-1ступень (СВ НН2 откл.), 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 на отключение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срабатывания МТЗ НН2 с ускорением при включен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ввода ускорения МТЗ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НН2 по напряжению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ОП НН2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МПП НН2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РНМПП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к шинам 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рансформатор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PP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анд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4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 xml:space="preserve"> XB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оманды 'KQT Q4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, предусмотрено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МТЗ HH2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Вывод МТЗ HH2 (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пуска МТЗ НН2 по U (от SA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H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ряжению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4 Пуск МТЗ НН2 по напряжени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4 (HH2)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 KQC Q4 (HH2) инверсны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4 (HH2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 KQC Q4 (HH2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T Q4 (HH2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 KQT Q4 (HH2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Q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В HH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 СВ HH2 отключен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ЛЗШ СН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ЛЗШ СН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игнализации неисправности ЛЗШ СН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СН на отключение Q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с АПВ / без АП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онтакта 'Пуск ЛЗШ СН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ЗК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НОК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 'Пуск ЛЗШ С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D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итание ЛЗШ С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ЛЗШ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68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ЛЗШ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игнализации неисправности ЛЗШ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1 на отключение Q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с АПВ / без АП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онтакта 'Пуск ЛЗШ НН1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ЗК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НОК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 'Пуск ЛЗШ НН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D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 Пуск логической защиты шин НН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итание ЛЗШ НН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ЛЗШ НН2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68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ЛЗШ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игнализации неисправности ЛЗШ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2 на отключение Q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с АПВ / без АП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онтакта 'Пуск ЛЗШ НН2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ЗК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НОК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ЛЗШ НН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 Пуск логической защиты шин НН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итание ЛЗШ НН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ЗДЗ СН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68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СН на блокировку отключения Q3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3 (СН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1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т МТЗ ВН / от МТЗ СН(внт.) / от МТЗ (внш.)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3 от ЗДЗ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3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3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СН от внеш. МТ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ЗДЗ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НН1 на блокировку отключения Q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1 (НН1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1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т МТЗ ВН / от МТЗ НН1(внт.) / от МТЗ (внш.)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1 от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 SQH Q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 KTD Q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НН1 от внеш. МТ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ЗДЗ НН2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НН2 на блокировку отключения Q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4 (НН2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1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т МТЗ ВН / от МТЗ НН2 (внт) / от МТЗ (внш.)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4 от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B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4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 SQH Q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4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 KTD Q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НН2 от внеш. МТ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numPr>
          <w:ilvl w:val="1"/>
          <w:numId w:val="13"/>
        </w:numPr>
        <w:spacing w:before="120" w:after="0"/>
        <w:ind w:left="578" w:hanging="578"/>
        <w:rPr/>
      </w:pPr>
      <w:r>
        <w:rPr/>
        <w:t>Газовые защит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КИ ГЗ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ГЗ Тр-ра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ГЗ РПН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Т-сигн. ст.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Тр-ра сигн.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Тр-ра откл.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РП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А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В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С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(общ.)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 ГЗТ (общ.) сигн.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А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В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С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(общ.)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 ГЗТ (общ.) откл.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С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(общ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 ГЗ РПН (общ.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А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В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С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(общ.)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 Перевод ГЗТ (общ.) на сигна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А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В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С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(общ.)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 Перевод ГЗ РПН (общ.) на сигна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А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В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С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(общ.)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А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В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С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(общ.)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С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(общ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онтроль опер.тока Г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Пожаротушение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СН, ВН2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минимального напряжения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обратной последовательности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0 до 24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минимального напряжения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обратной последовательности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0 до 24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минимального напряжения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обратной последовательности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0 до 24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Длительность импульса на пуск ПТ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жаротушение Тр-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 УРОВ стороны №1 для контроля отсутствия 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 УРОВ стороны №2 для контроля отсутствия 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йствие УРОВ стороны НН1 для контроля отсутств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йствие УРОВ стороны НН2 для контроля отсутств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 СН для контроля отсутствия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 НН1 для контроля отсутствия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 НН2 для контроля отсутствия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ПТ Тр-ра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Контроль перевода на 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A ВН 'Положение - Тр-р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Перевод на линейный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G ВН 'Тр-р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 БИ присоединения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A ВН 'Положение О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Перевод на обходной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G ВН 'О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БИ обходной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Дополнительная логик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1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2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3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3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4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1 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2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2 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2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3 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2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4 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2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Состояние переключателей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Терминал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ДТЗ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держка времени для диф.отсечки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ТЗНП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УРОВ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С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Пуск МТЗ СН по напряжению С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НН1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Пуск МТЗ НН1 по напряжению НН1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НН2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Пуск МТЗ НН2 по напряжению НН2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А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В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С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А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В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С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Пожаротушение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ЗПО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1 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2 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3 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4 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ОВ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С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НН1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НН2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Служебные параметр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бочая группа устав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1 до 8 с шагом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терминал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ER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Вывод терминала</w:t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дискретных входов для групп устав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544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0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1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2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электронных ключей для групп устав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544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1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2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3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4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5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6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7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выходных реле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544"/>
        <w:gridCol w:w="1559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55 Блокировка отключения НН1(Q1)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5 Действие ТЗНП на отключение Т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64 Блокировка РПН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4 Отключение шин через ДЗ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5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6 Отключение СВ(ШСВ) В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6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6 Отключение Q1 без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7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5 Отключение Q1 с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8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9 Запрет АПВ ВН (Q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9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8 Отключение ВН (Q2), Пуск У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0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1 Отключение Q4 без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0 Отключение Q4 с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56 Блокировка отключения НН2(Q4)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69 Автоматика охлаждения 1 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2 Отключение С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5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07 Отключение СВ С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6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3 Блокировка АВР СВ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7 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3 U мин. стороны С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8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31 Реле напряжения стороны НН1 U2 мак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9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8 U НН1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0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37 Реле напряжения стороны НН2 U2 мак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3 U НН2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0 Пуск ЗДЗ от МТЗ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8 Блокировка АВР СВ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5 Пуск ЗДЗ от МТЗ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5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6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7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8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9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0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4БП сигнала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75 Несоответствие при переводе на 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светодиод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4394"/>
        <w:gridCol w:w="127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ести № сигнал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1 от сигнала 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57 Срабатывание ДТЗ фаза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58 Срабатывание ДТЗ фаза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59 Срабатывание ДТЗ фаза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2 УРОВ ВН 'на себя'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3 УРОВ В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1 ГЗТ (общ.) сигн. ступ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2 ГЗТ (общ.) откл. ступ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3 ГЗ РПН (общ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69 ГЗ переведена на сигн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6 Внешнее отключение (от УР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7 ТЗНП В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7 Откл. ВН с АПВ от ТЗНП Т2(Т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68 Защита от перегруз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02 МТЗ В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06 МТЗ С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одиод 16 от сигнала 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Режим тестирования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1 МТЗ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9 ЗДЗ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1 ЛЗШ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6 МТЗ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50 ЗДЗ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6 ЛЗШ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5 Повышение (снижение) уровня ма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6 Высокая температура масла (&gt;80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93 Неисправность цепей охлаждения (вых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2 Неисправность цепей ЛЗШ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7 Неисправность цепей ЛЗШ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5 Неисправность цепей напряжения стороны С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одиод 29 от сигнала 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0 Неисправность цепей напряжения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5 Неисправность цепей напряжения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Фиксация состояния светодиода/ Маска сигнализации срабатывания (неисправности)/ Цвет светодиод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7"/>
        <w:gridCol w:w="1045"/>
        <w:gridCol w:w="1046"/>
        <w:gridCol w:w="1045"/>
        <w:gridCol w:w="1205"/>
        <w:gridCol w:w="992"/>
        <w:gridCol w:w="993"/>
        <w:gridCol w:w="850"/>
      </w:tblGrid>
      <w:tr>
        <w:trPr>
          <w:tblHeader w:val="true"/>
          <w:trHeight w:val="53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br/>
              <w:t>светодиода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йка светодиодов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умолчанию)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йка светодиодов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ац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баты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бат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9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недоступно для изменения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ё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Первичная/вторичная величина датчиков аналоговых вход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1 (BH/В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1 (BH/В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2 (СH/В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2 (СH/В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3 (Н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3 (Н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1 (В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1 (В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1 (В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1 (В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4 (Н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4 (Н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5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5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6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6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3 (НН1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3 (НН1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3 (НН1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3 (НН1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4 (НН2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4 (НН2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4 (НН2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4 (НН2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GOOSE</w:t>
      </w:r>
    </w:p>
    <w:p>
      <w:pPr>
        <w:pStyle w:val="Normal"/>
        <w:numPr>
          <w:ilvl w:val="2"/>
          <w:numId w:val="19"/>
        </w:numPr>
        <w:spacing w:before="120" w:after="0"/>
        <w:textAlignment w:val="auto"/>
        <w:rPr/>
      </w:pPr>
      <w:r>
        <w:rPr/>
        <w:t>Исходящее GOOSE сообщение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643"/>
        <w:gridCol w:w="2126"/>
      </w:tblGrid>
      <w:tr>
        <w:trPr>
          <w:tblHeader w:val="true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Разрешение на передачу GOOSE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Групповой MAC адре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Приоритет VLA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0 до 7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Номер VLAN сети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0 до 4095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Числовой идентификатор GOOSE сообщения AppId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0 до 16383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Строковой идентификатор GOOSE сообщения GoI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Номер конфигурации confRev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0 до 65535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Период передачи GOOSE сообщений при отсутствии изменений, с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1,0 до 60,0 с шагом 0,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Добавление поля качества q к выходным сигналам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нет, вперед, наза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2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3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4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5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6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7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8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9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0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1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2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3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4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5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6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textAlignment w:val="auto"/>
        <w:rPr/>
      </w:pPr>
      <w:r>
        <w:rPr/>
        <w:t>Управление битом тестировани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643"/>
        <w:gridCol w:w="2126"/>
      </w:tblGrid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п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Использование фикс. значения 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Фиксированны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значени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режим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0 до 65535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 xml:space="preserve">Тестовые сообщения отключают генерацию ошибки 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Игнорирование бита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textAlignment w:val="auto"/>
        <w:rPr/>
      </w:pPr>
      <w:r>
        <w:rPr/>
        <w:t>Входящие  GOOSE сообщения</w:t>
      </w:r>
    </w:p>
    <w:tbl>
      <w:tblPr>
        <w:tblW w:w="55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94"/>
        <w:gridCol w:w="969"/>
        <w:gridCol w:w="1346"/>
        <w:gridCol w:w="990"/>
        <w:gridCol w:w="988"/>
        <w:gridCol w:w="706"/>
        <w:gridCol w:w="849"/>
        <w:gridCol w:w="707"/>
        <w:gridCol w:w="846"/>
        <w:gridCol w:w="848"/>
        <w:gridCol w:w="1273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ешение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х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 входа при отсутствии сигна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руппово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об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исловой идентификатор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общения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ppI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роковый идентификатор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общения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I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жидаемое значение поля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nfRe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лемента данных в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общ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дан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ит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ипе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double poi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я качества сигнала.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q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адрес источник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общения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4"/>
        </w:rPr>
        <w:t>Дополнительные требования БЭ2704 308</w:t>
      </w:r>
      <w:r>
        <w:rPr/>
        <w:t xml:space="preserve"> (комплект А1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4"/>
        <w:gridCol w:w="3137"/>
      </w:tblGrid>
      <w:tr>
        <w:trPr/>
        <w:tc>
          <w:tcPr>
            <w:tcW w:w="9606" w:type="dxa"/>
            <w:gridSpan w:val="3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 выполнил:</w:t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ратор:</w:t>
            </w:r>
          </w:p>
        </w:tc>
        <w:tc>
          <w:tcPr>
            <w:tcW w:w="3384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альник СРЗА: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ФИ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</w:t>
            </w:r>
          </w:p>
        </w:tc>
        <w:tc>
          <w:tcPr>
            <w:tcW w:w="3137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13"/>
        </w:numPr>
        <w:spacing w:before="120" w:after="0"/>
        <w:ind w:left="431" w:hanging="431"/>
        <w:rPr/>
      </w:pPr>
      <w:r>
        <w:rPr>
          <w:rFonts w:cs="Arial" w:ascii="Arial" w:hAnsi="Arial"/>
          <w:color w:val="000000"/>
          <w:sz w:val="22"/>
          <w:szCs w:val="24"/>
        </w:rPr>
        <w:t>Уставки защит БЭ2704 207 (комплект А2)</w:t>
      </w:r>
    </w:p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ставки АУВ и АПВ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к срабатывания ПО ЗНФР, 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 Iном …30,00 Iном  шаг 0,01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 времен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 xml:space="preserve">101 Время цикла АПВ, с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0,25...16 шаг 0,01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04 Время подготовки АПВ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5...120 шаг 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08 Задержка на срабатывание защиты ЭМВ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1,0…2,0 шаг 0,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09 Задержка на срабатывание защиты ЭМО1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1,0…2,0 шаг 0,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10 Задержка на срабатывание защиты ЭМО2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1,0…2,0 шаг 0,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06 Задержка на срабатывание ЗНФ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0,01…2,00 шаг 0,0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07 Задержка на срабатывание ЗНФР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0,10…2,00 шаг 0,0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DT</w:t>
            </w:r>
            <w:r>
              <w:rPr>
                <w:rFonts w:eastAsia="MS Mincho;ＭＳ 明朝" w:cs="Arial" w:ascii="Arial" w:hAnsi="Arial"/>
              </w:rPr>
              <w:t>103 Время включения от АПВ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0,00…2,00 шаг 0,01)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T</w:t>
            </w:r>
            <w:r>
              <w:rPr>
                <w:rFonts w:cs="Arial"/>
                <w:sz w:val="20"/>
                <w:szCs w:val="20"/>
              </w:rPr>
              <w:t xml:space="preserve">100 Время сброса готовности АПВ при отключенном выключ.,с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…840 шаг 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 xml:space="preserve">Логика работы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2126"/>
      </w:tblGrid>
      <w:tr>
        <w:trPr>
          <w:tblHeader w:val="true"/>
          <w:trHeight w:val="5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XB</w:t>
            </w:r>
            <w:r>
              <w:rPr>
                <w:rFonts w:cs="Arial" w:ascii="Arial" w:hAnsi="Arial"/>
                <w:color w:val="000000"/>
              </w:rPr>
              <w:t>111 Второй электромагнит отключ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не </w:t>
            </w:r>
            <w:r>
              <w:rPr>
                <w:rFonts w:cs="Arial" w:ascii="Arial" w:hAnsi="Arial"/>
                <w:sz w:val="16"/>
                <w:szCs w:val="16"/>
              </w:rPr>
              <w:t>предусмотрен,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XB</w:t>
            </w:r>
            <w:r>
              <w:rPr>
                <w:rFonts w:cs="Arial" w:ascii="Arial" w:hAnsi="Arial"/>
                <w:color w:val="000000"/>
              </w:rPr>
              <w:t xml:space="preserve">112 Обесточиван. ЭМ при приёме “Блокир. вкл. и откл.”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XB</w:t>
            </w:r>
            <w:r>
              <w:rPr>
                <w:rFonts w:cs="Arial" w:ascii="Arial" w:hAnsi="Arial"/>
                <w:color w:val="000000"/>
              </w:rPr>
              <w:t xml:space="preserve">108 Отключение выкл от “Авар. сниж. давл. элегаза в ТТ” </w:t>
            </w:r>
          </w:p>
          <w:p>
            <w:pPr>
              <w:pStyle w:val="Normal"/>
              <w:ind w:right="-6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не </w:t>
            </w:r>
            <w:r>
              <w:rPr>
                <w:rFonts w:cs="Arial" w:ascii="Arial" w:hAnsi="Arial"/>
                <w:sz w:val="16"/>
                <w:szCs w:val="16"/>
              </w:rPr>
              <w:t>предусмотрено, предусмотрено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XB</w:t>
            </w:r>
            <w:r>
              <w:rPr>
                <w:rFonts w:cs="Arial" w:ascii="Arial" w:hAnsi="Arial"/>
                <w:color w:val="000000"/>
              </w:rPr>
              <w:t xml:space="preserve">113 Привод выключател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трехфазный, пофазны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 xml:space="preserve">101 Сброс </w:t>
            </w:r>
            <w:r>
              <w:rPr>
                <w:rFonts w:eastAsia="MS Mincho;ＭＳ 明朝" w:cs="Arial" w:ascii="Arial" w:hAnsi="Arial"/>
              </w:rPr>
              <w:t>готовности</w:t>
            </w:r>
            <w:r>
              <w:rPr>
                <w:rFonts w:cs="Arial" w:ascii="Arial" w:hAnsi="Arial"/>
              </w:rPr>
              <w:t xml:space="preserve"> АПВ при откл. выключате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>116 Запрет АПВ при переводе выкл. в полож.«Местно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ставки МТЗ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blHeader w:val="true"/>
          <w:trHeight w:val="47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 I ст. МТЗ включенного на фазные токи,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 Iном …30,00 Iном  шаг 0,0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 I ст. МТЗ включ. на разность фазных токов,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35 Iном …50,00 Iном  шаг 0,0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 II ст. МТЗ включенного на фазные токи,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 Iном …30,00 Iном 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 II ст. МТЗ включ. на разность фазных токов,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35 Iном …50,00 Iном 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минимального напряжения НН1,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0,0...80,0 шаг 0,1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напряжения обратной послед. НН1,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6,0...24,0 шаг 0,1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минимального напряжения НН2,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0,0...80,0 шаг 0,1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напряжения обратной послед. НН2,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6,0...24,0 шаг 0,1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 времени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rHeight w:val="503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 xml:space="preserve">01 Задержка на срабатывание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т. МТЗ, 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 xml:space="preserve">02 Задержка на срабатывание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т. МТЗ, 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03 Задержка на срабатывание МТЗ при вкл. выключателя,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2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08 Время ввода ускорения МТЗ при включении выключателя,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0,7…2,0 шаг 0,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04 Задержка на срабатывание МТЗ при оперативном ускорении,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…5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Логика работы МТЗ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blHeader w:val="true"/>
          <w:trHeight w:val="467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90 Включение МТЗ на разность фазных токов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о, не предусмотрено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91 Работа МТЗ с контролем положения СВ НН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 / предусмотре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4 Ускорение действия МТЗ при включении выключателя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2 Ускоряемая ступень МТЗ при включении выключателя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I ступень, II ступен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3 Оперативно ускоряемая ступень МТЗ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I ступень, II ступен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5 Пуск МТЗ по напряжению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внешний, от внутренних П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6 Пуск МТЗ по напряжению НН1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7 Пуск МТЗ по напряжению НН2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87 Инверсия входа РПВ НН1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88 Инверсия входа РПВ НН2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89 Инверсия входа РПВ СВ НН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130 Контроль цепей напряжения НН1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131 Контроль цепей напряжения НН2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132 Пуск I ступени МТЗ по напряжению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, не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133 Пуск II ступени МТЗ по напряжению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, не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ставки ТЗНП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</w:tblGrid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 ТЗНП,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 Iном …30,00 Iном 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br w:type="page"/>
      </w:r>
      <w:r>
        <w:rPr/>
        <w:t>Уставки по времен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</w:tblGrid>
      <w:tr>
        <w:trPr>
          <w:tblHeader w:val="true"/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16 Задержка на срабатывание ТЗНП в защиту Т2,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T15 Задержка на отключение ШСВ, СВ от ТЗНП, с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13 Задержка на отключения выключателя от ТЗНП, с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14 Задержка на отключения трансформатора от ТЗНП, с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12 Задержка на срабатывание ТЗНП при вкл. выключателя, 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5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09 Время ввода ускорения ТЗНП при включении выключателя, с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7…2,0 шаг 0,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Логика работ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</w:tblGrid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28 Ускорение ТЗНП при включении выключа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Технологические защиты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Логика работы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</w:tblGrid>
      <w:tr>
        <w:trPr>
          <w:tblHeader w:val="true"/>
          <w:trHeight w:val="4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1 Действие технологических защит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2 Действие предохран-ого клапана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3 Действие отсечного клапана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4 Контроль сигнала 'Температура масла сигн.ст.'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, не предусмотрен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5 Действие 'Температура масла'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6 Контроль сигнала 'Температура обмотки сигн.ст.'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, не предусмотрен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7 Действие 'Температура обмотки'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8 Действие 'Уровень масла в баке Т'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входов лог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693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гические сигн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сти № дискретного вх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Срабатывание технологических защит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Сраб. предохранительного клапана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'Сраб. отсечного клапана'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'Температура масла (сигн.ст.)'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 xml:space="preserve">Прием сигнала 'Температура масла (откл.ст.)' </w:t>
              <w:br/>
              <w:t>по входу</w:t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Температура обмотки (сигн.ст.)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Температура обмотки (откл.ст.)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Уровень масла в баке Т'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Уставки УРОВ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rHeight w:val="34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УРОВ, А</w:t>
            </w:r>
          </w:p>
          <w:p>
            <w:pPr>
              <w:pStyle w:val="Style38"/>
              <w:rPr>
                <w:rFonts w:cs="Arial"/>
                <w:b/>
                <w:b/>
              </w:rPr>
            </w:pPr>
            <w:r>
              <w:rPr>
                <w:rFonts w:cs="Arial"/>
                <w:sz w:val="16"/>
                <w:szCs w:val="16"/>
              </w:rPr>
              <w:t>(0,04</w:t>
            </w:r>
            <w:r>
              <w:rPr>
                <w:rFonts w:cs="Arial"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>…0,50</w:t>
            </w:r>
            <w:r>
              <w:rPr>
                <w:rFonts w:cs="Arial"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  <w:vertAlign w:val="subscript"/>
              </w:rPr>
              <w:t xml:space="preserve">НОМ </w:t>
            </w:r>
            <w:r>
              <w:rPr>
                <w:rFonts w:cs="Arial"/>
                <w:sz w:val="16"/>
                <w:szCs w:val="16"/>
              </w:rPr>
              <w:t xml:space="preserve"> шаг 0,01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 времени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rHeight w:val="402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>10 Задержка на срабатывание УРОВ, 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0,60 шаг 0,01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>11 Задержка на срабатывание УРОВ “на себя”, 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…0,20 шаг 0,01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Логика работы УРОВ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2126"/>
      </w:tblGrid>
      <w:tr>
        <w:trPr>
          <w:trHeight w:val="446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>5 Подтверждение пуска УРОВ от сигнала РП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о, не предусмотре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>6 Действие УРОВ “на себя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>114 Пуск УРОВ при действии ЗНФ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>115 Подхват пуска УРОВ от ПО тока УРОВ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/>
      </w:pPr>
      <w:r>
        <w:rPr/>
        <w:t>Газовые защиты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835"/>
      </w:tblGrid>
      <w:tr>
        <w:trPr>
          <w:tblHeader w:val="true"/>
          <w:trHeight w:val="3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31 Задержка на срабатывание КИ ГЗ,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…27,00 шаг 0,01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5 Действие ГЗ Тр-ра на отклю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6 Действие ГЗ РПН на отклю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4 Перевод ГЗТ-сигн. ст. на отклю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1 Действие КИ на вывод ГЗ Тр-ра сигн.с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2 Действие КИ на вывод ГЗ Тр-ра откл.с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3 Действие КИ на вывод ГЗ РП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Т сигнальная ступень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Т отключающая ступень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17 </w:t>
            </w:r>
            <w:r>
              <w:rPr>
                <w:rFonts w:cs="Arial"/>
              </w:rPr>
              <w:t>Отключение от ГЗТ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 РПН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  <w:lang w:val="en-US"/>
              </w:rPr>
              <w:t>18</w:t>
            </w:r>
            <w:r>
              <w:rPr>
                <w:rFonts w:cs="Arial"/>
              </w:rPr>
              <w:t xml:space="preserve"> ГЗ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РПН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 РПН фаза А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 РПН фаза В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 РПН фаза С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КИ ГЗТ сигн.ст.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КИ ГЗТ откл.ст.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КИ ГЗ РПН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'Оперативный ток ГЗ' по входу 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Ресурс выключателя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rFonts w:eastAsia="Arial"/>
        </w:rPr>
        <w:t xml:space="preserve"> </w:t>
      </w:r>
      <w:r>
        <w:rPr/>
        <w:t>Уставки по времени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835"/>
      </w:tblGrid>
      <w:tr>
        <w:trPr>
          <w:trHeight w:val="3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RES</w:t>
            </w:r>
            <w:r>
              <w:rPr>
                <w:rFonts w:cs="Arial" w:ascii="Arial" w:hAnsi="Arial"/>
              </w:rPr>
              <w:t xml:space="preserve"> Время начала расхождения контактов, с</w:t>
            </w:r>
          </w:p>
          <w:p>
            <w:pPr>
              <w:pStyle w:val="Style38"/>
              <w:rPr>
                <w:rFonts w:cs="Arial"/>
                <w:b/>
                <w:b/>
              </w:rPr>
            </w:pPr>
            <w:r>
              <w:rPr>
                <w:rFonts w:cs="Arial"/>
                <w:sz w:val="16"/>
                <w:szCs w:val="16"/>
              </w:rPr>
              <w:t>(0,001…0,200</w:t>
            </w:r>
            <w:r>
              <w:rPr>
                <w:rFonts w:cs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шаг 0,001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Логика работы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3118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ресурса выключател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веден, введен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_RESURS Выбор вида контроля ресур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M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2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к расчета ресурса выключателя от сигнала N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  <w:iCs/>
                <w:sz w:val="20"/>
                <w:szCs w:val="20"/>
                <w:lang w:val="en-US"/>
              </w:rPr>
              <w:t>431</w:t>
            </w:r>
            <w:r>
              <w:rPr>
                <w:rFonts w:cs="Arial"/>
                <w:iCs/>
                <w:sz w:val="20"/>
                <w:szCs w:val="20"/>
              </w:rPr>
              <w:br/>
              <w:t>Отключение выключателя</w:t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Механический ресурс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3118"/>
      </w:tblGrid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ый порог числа коммутаций,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,0…100,0 шаг 0,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ое число коммута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…10000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ммутационный ресурс выключателя RMS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3118"/>
      </w:tblGrid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ый порог выработки ресурса(износа контактов) RMS,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,0…100,0 шаг 0,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Зависимость числа коммутаций выключателя от тока(RMS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3118"/>
      </w:tblGrid>
      <w:tr>
        <w:trPr>
          <w:tblHeader w:val="true"/>
          <w:trHeight w:val="3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точки 1 (минимальный), 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2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3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4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5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6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7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8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ммутационный ресурс выключателя I2t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410"/>
      </w:tblGrid>
      <w:tr>
        <w:trPr>
          <w:trHeight w:val="4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альное значение ресурса по I2t,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>00 шаг 1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варийный порог коммутационного ресурса по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,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,0…100,0 шаг 0,1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Дистанционное управление выключателем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Авторизация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694"/>
      </w:tblGrid>
      <w:tr>
        <w:trPr>
          <w:trHeight w:val="5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пароль для переключ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 пароль для переключ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изация управления по протоколу МЭК 60870-5-1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нет, е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Выключатель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694"/>
      </w:tblGrid>
      <w:tr>
        <w:trPr>
          <w:tblHeader w:val="true"/>
          <w:trHeight w:val="42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аппар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т, выключатель, разъединитель, заземляющий нож)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ключатель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ппарата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т управления, прямое без проверки выполн., избирательное с проверкой выполн.)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удержания выб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…210,0 шаг 0,1)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жидания переклю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…210,0 шаг 0,1)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включения (КСС) на логический сигнал N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Arial" w:ascii="Arial" w:hAnsi="Arial"/>
                <w:iCs/>
              </w:rPr>
              <w:t xml:space="preserve">97 </w:t>
            </w:r>
            <w:r>
              <w:rPr>
                <w:rFonts w:cs="Arial" w:ascii="Arial" w:hAnsi="Arial"/>
                <w:iCs/>
                <w:lang w:val="en-US"/>
              </w:rPr>
              <w:t>Дист.Вкл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(КСС)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отключения (КСT) на логический сигнал N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8 </w:t>
            </w:r>
            <w:r>
              <w:rPr>
                <w:rFonts w:cs="Arial" w:ascii="Arial" w:hAnsi="Arial"/>
                <w:iCs/>
                <w:lang w:val="en-US"/>
              </w:rPr>
              <w:t>Дист.Откл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(КСТ)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'Реле положение включено' (РПВ) по входу N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9 РПВ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'Реле положение отключено' (РПО) по входу N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РПО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/>
      </w:pPr>
      <w:r>
        <w:rPr/>
        <w:t>Дополнительная логика и выдержки времени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694"/>
      </w:tblGrid>
      <w:tr>
        <w:trPr>
          <w:tblHeader w:val="true"/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3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sz w:val="20"/>
                <w:szCs w:val="20"/>
                <w:lang w:val="en-US"/>
              </w:rPr>
              <w:t>DT</w:t>
            </w:r>
            <w:r>
              <w:rPr>
                <w:sz w:val="20"/>
                <w:szCs w:val="20"/>
              </w:rPr>
              <w:t>200 от дискретного сигнала 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</w:t>
            </w:r>
          </w:p>
        </w:tc>
      </w:tr>
      <w:tr>
        <w:trPr>
          <w:trHeight w:val="4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200 Задержка на срабатывание, с</w:t>
            </w:r>
          </w:p>
          <w:p>
            <w:pPr>
              <w:pStyle w:val="Style3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0,00...27,00 шаг 0,0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sz w:val="20"/>
                <w:szCs w:val="20"/>
                <w:lang w:val="en-US"/>
              </w:rPr>
              <w:t>DT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дискретного сигнала 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</w:t>
            </w:r>
          </w:p>
        </w:tc>
      </w:tr>
      <w:tr>
        <w:trPr>
          <w:trHeight w:val="4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201 Задержка на срабатывание, с</w:t>
            </w:r>
          </w:p>
          <w:p>
            <w:pPr>
              <w:pStyle w:val="Style3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0,00...210,00 шаг 0,0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sz w:val="20"/>
                <w:szCs w:val="20"/>
                <w:lang w:val="en-US"/>
              </w:rPr>
              <w:t>DT2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дискретного сигнала 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203 Задержка на срабатывание, с</w:t>
            </w:r>
          </w:p>
          <w:p>
            <w:pPr>
              <w:pStyle w:val="Style3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0,0...840,0 шаг 0,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sz w:val="20"/>
                <w:szCs w:val="20"/>
                <w:lang w:val="en-US"/>
              </w:rPr>
              <w:t>DT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дискретного сигнала 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</w:t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202 Задержка на возврат, с</w:t>
            </w:r>
          </w:p>
          <w:p>
            <w:pPr>
              <w:pStyle w:val="Style3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0,00...27,00 шаг 0,0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sz w:val="20"/>
                <w:szCs w:val="20"/>
                <w:lang w:val="en-US"/>
              </w:rPr>
              <w:t>DT2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дискретного сигнала 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</w:t>
            </w:r>
          </w:p>
        </w:tc>
      </w:tr>
      <w:tr>
        <w:trPr>
          <w:trHeight w:val="41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204 Задержка на возврат, с</w:t>
            </w:r>
          </w:p>
          <w:p>
            <w:pPr>
              <w:pStyle w:val="Style3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0,00...27,00 шаг 0,0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200 Программная накладка</w:t>
            </w:r>
          </w:p>
          <w:p>
            <w:pPr>
              <w:pStyle w:val="Style38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остояние 0,</w:t>
            </w:r>
            <w:r>
              <w:rPr>
                <w:color w:val="000000"/>
                <w:sz w:val="16"/>
                <w:szCs w:val="16"/>
              </w:rPr>
              <w:t xml:space="preserve"> состояние 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 xml:space="preserve">Уставки служебных параметров </w:t>
      </w:r>
    </w:p>
    <w:p>
      <w:pPr>
        <w:pStyle w:val="Normal"/>
        <w:numPr>
          <w:ilvl w:val="2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Конфигурирование дискретных входов</w:t>
      </w:r>
    </w:p>
    <w:p>
      <w:pPr>
        <w:pStyle w:val="Normal"/>
        <w:spacing w:before="120" w:after="0"/>
        <w:ind w:left="284" w:hanging="142"/>
        <w:rPr/>
      </w:pPr>
      <w:r>
        <w:rPr/>
        <w:t>Служебные параметры / Конфигурирование дискретных входов для групп уставок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80"/>
        <w:gridCol w:w="2481"/>
      </w:tblGrid>
      <w:tr>
        <w:trPr>
          <w:trHeight w:val="30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0 бита группы уставок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1 бита группы уставок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2 бита группы уставок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hanging="142"/>
        <w:rPr/>
      </w:pPr>
      <w:r>
        <w:rPr/>
        <w:t>Служебные параметры / Конфигурирование электронных ключей для групп уставок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80"/>
        <w:gridCol w:w="2481"/>
      </w:tblGrid>
      <w:tr>
        <w:trPr>
          <w:tblHeader w:val="true"/>
          <w:trHeight w:val="2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1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51 </w:t>
            </w:r>
            <w:r>
              <w:rPr>
                <w:rFonts w:cs="Arial" w:ascii="Arial" w:hAnsi="Arial"/>
              </w:rPr>
              <w:t>1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2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53 </w:t>
            </w:r>
            <w:r>
              <w:rPr>
                <w:rFonts w:cs="Arial" w:ascii="Arial" w:hAnsi="Arial"/>
              </w:rPr>
              <w:t>2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3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55 </w:t>
            </w:r>
            <w:r>
              <w:rPr>
                <w:rFonts w:cs="Arial" w:ascii="Arial" w:hAnsi="Arial"/>
              </w:rPr>
              <w:t>3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выбора 4 группы уставок</w:t>
              <w:br/>
              <w:t xml:space="preserve">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57 </w:t>
            </w:r>
            <w:r>
              <w:rPr>
                <w:rFonts w:cs="Arial" w:ascii="Arial" w:hAnsi="Arial"/>
              </w:rPr>
              <w:t>4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5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59 </w:t>
            </w:r>
            <w:r>
              <w:rPr>
                <w:rFonts w:cs="Arial" w:ascii="Arial" w:hAnsi="Arial"/>
              </w:rPr>
              <w:t>5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6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61 </w:t>
            </w:r>
            <w:r>
              <w:rPr>
                <w:rFonts w:cs="Arial" w:ascii="Arial" w:hAnsi="Arial"/>
              </w:rPr>
              <w:t>6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7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63 </w:t>
            </w:r>
            <w:r>
              <w:rPr>
                <w:rFonts w:cs="Arial" w:ascii="Arial" w:hAnsi="Arial"/>
              </w:rPr>
              <w:t>7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ind w:left="284" w:hanging="142"/>
        <w:rPr/>
      </w:pPr>
      <w:r>
        <w:rPr/>
        <w:t>Служебные параметры / Конфигурирование переключателей S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267"/>
        <w:gridCol w:w="2553"/>
      </w:tblGrid>
      <w:tr>
        <w:trPr>
          <w:tblHeader w:val="true"/>
          <w:trHeight w:val="2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вода ТЗНП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Вывод ТЗНП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вода МТЗ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Вывод МТЗ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вода УРОВ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Вывод УРОВ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на запрет АПВ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прет АПВ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перевод действия ГЗТ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Перевод ГЗТ на сигнал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перевод действия ГЗ РПН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евод ГЗ РПН на сигнал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ввода оперативного ускорения МТЗ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перевода на обходной выключатель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'Технологические защиты'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'Предохранительный клапан'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д 'Отсечной клапан' на сигнал </w:t>
              <w:br/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'Температура масла (откл.ст.)'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'Температура обмотки (откл.ст.)'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'Уровень масла в баке Т'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1_VIRT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2_VIRT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3_VIRT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120" w:after="0"/>
        <w:ind w:left="284" w:hanging="142"/>
        <w:rPr/>
      </w:pPr>
      <w:r>
        <w:rPr/>
        <w:t>Служебные параметры / Конфигурирование дискретных вход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80"/>
        <w:gridCol w:w="2340"/>
      </w:tblGrid>
      <w:tr>
        <w:trPr>
          <w:tblHeader w:val="true"/>
          <w:trHeight w:val="3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команды включения (КСС)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  <w:r>
              <w:rPr>
                <w:rFonts w:cs="Arial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CC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команды отключения (КСТ)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</w:t>
            </w:r>
            <w:r>
              <w:rPr>
                <w:rFonts w:cs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C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пуска УРОВ от внешних защит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Пуск УРОВ от внешних защит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отключение от ТЗНП паралл. тр-ра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 </w:t>
            </w:r>
            <w:r>
              <w:rPr>
                <w:rFonts w:cs="Arial" w:ascii="Arial" w:hAnsi="Arial"/>
                <w:sz w:val="22"/>
                <w:szCs w:val="22"/>
              </w:rPr>
              <w:t>Откл. от ТЗНП Т2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РПВ вводного выключателя стороны НН1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7 </w:t>
            </w:r>
            <w:r>
              <w:rPr>
                <w:rFonts w:cs="Arial" w:ascii="Arial" w:hAnsi="Arial"/>
                <w:sz w:val="22"/>
                <w:szCs w:val="22"/>
              </w:rPr>
              <w:t>РПВ НН1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РПВ вводного выключателя стороны НН2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 </w:t>
            </w:r>
            <w:r>
              <w:rPr>
                <w:rFonts w:cs="Arial" w:ascii="Arial" w:hAnsi="Arial"/>
                <w:sz w:val="22"/>
                <w:szCs w:val="22"/>
              </w:rPr>
              <w:t>РПВ НН2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РПВ секционного выключателя стороны НН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9 </w:t>
            </w:r>
            <w:r>
              <w:rPr>
                <w:rFonts w:cs="Arial" w:ascii="Arial" w:hAnsi="Arial"/>
                <w:sz w:val="22"/>
                <w:szCs w:val="22"/>
              </w:rPr>
              <w:t>РПВ СВ НН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на отключ. трансформатора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отключение выключателя ВН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Прием сигнала на включение выключателя ВН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РПО обходного выключателя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ввод ускорения МТЗ при включ. выкл.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7</w:t>
            </w:r>
            <w:r>
              <w:rPr>
                <w:rFonts w:cs="Arial" w:ascii="Arial" w:hAnsi="Arial"/>
                <w:sz w:val="22"/>
                <w:szCs w:val="22"/>
              </w:rPr>
              <w:t xml:space="preserve"> Ввод ускорения МТЗ при вкл. выкл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ввод ускорения ТЗНП при включ. выкл.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9</w:t>
            </w:r>
            <w:r>
              <w:rPr>
                <w:rFonts w:cs="Arial" w:ascii="Arial" w:hAnsi="Arial"/>
                <w:sz w:val="22"/>
                <w:szCs w:val="22"/>
              </w:rPr>
              <w:t xml:space="preserve"> Ввод ускорения ТЗНП при вкл. выкл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блокировки МТЗ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внешнего пуска МТЗ по напряжению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об авар. снижении давления элегаза в ТТ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 xml:space="preserve"> Авар. сниж.  давл. элегаза в ТТ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о низком давлении элегаза в ТТ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пуска ЗНФ от БК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 xml:space="preserve"> Пуск ЗНФ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блокировки включения и отключения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3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окир. включения и отключения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блокировки включения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о низком давлении элегаза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 xml:space="preserve"> Низкое давление элегаза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еисправности обогрева выключателя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 xml:space="preserve"> Неиспр. обогрева выключателя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неиспр. цепей опертока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</w:rPr>
              <w:t xml:space="preserve"> Неисправность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пей опертока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отключения заводки пружин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водка пружин отключена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о незаведенной пружине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</w:rPr>
              <w:t xml:space="preserve"> Пружина не заведена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о переводе выкл. в полож. ''Местное''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 xml:space="preserve"> Мест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блокировку АПВ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сброса РФП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120" w:after="0"/>
        <w:ind w:left="284" w:hanging="142"/>
        <w:rPr/>
      </w:pPr>
      <w:r>
        <w:rPr/>
        <w:t>Служебные параметры / Дополнительная лог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80"/>
        <w:gridCol w:w="2340"/>
      </w:tblGrid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пуска УРОВ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искретного сигнала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УРОВ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искретного сигнала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92</w:t>
            </w:r>
            <w:r>
              <w:rPr>
                <w:rFonts w:cs="Arial" w:ascii="Arial" w:hAnsi="Arial"/>
                <w:sz w:val="22"/>
                <w:szCs w:val="22"/>
              </w:rPr>
              <w:t xml:space="preserve"> Внутренний ПО УРОВ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запрет АПВ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искретного сигнала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4"/>
        </w:rPr>
        <w:t>Назначение дискретных логических сигналов на выходные реле</w:t>
      </w:r>
    </w:p>
    <w:p>
      <w:pPr>
        <w:pStyle w:val="Normal"/>
        <w:spacing w:before="120" w:after="0"/>
        <w:ind w:left="284" w:hanging="142"/>
        <w:rPr/>
      </w:pPr>
      <w:r>
        <w:rPr/>
        <w:t>Служебные параметры / Конфигурирование выходных реле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543"/>
        <w:gridCol w:w="241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0 РПО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06 Защита ЭМО1, ЭМВ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04 Защита ЭМО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31 Отключение выключателя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32 Включение выключателя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5 Срабатывание защиты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94 Действие УРОВ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6 Отключение выключателей НН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1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08 В цепь контактора ЭМВ и ЭМО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1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3 Отключение СВ(ШСВ) от ТЗНП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4 В ТЗНП Т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31 Отключение выключателя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7 Отключение выключателя ВН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1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7 Отключение выключателя ВН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1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26 КСС (выход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Назначение дискретных логических сигналов на светодиоды</w:t>
      </w:r>
    </w:p>
    <w:p>
      <w:pPr>
        <w:pStyle w:val="Normal"/>
        <w:spacing w:before="120" w:after="0"/>
        <w:ind w:left="284" w:hanging="142"/>
        <w:rPr/>
      </w:pPr>
      <w:r>
        <w:rPr/>
        <w:t>Служебные параметры / Конфигурирование светодиод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4252"/>
        <w:gridCol w:w="141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ические сигнал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ести № сигнал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 I ст. МТЗ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 II ст. МТЗ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 Ускорение МТЗ при включ. выключ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 Операт. ускорение МТЗ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5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 ТЗНП на отключение СВ(ШСВ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6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 ТЗНП на отключ. выключател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7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 ТЗНП на отключ. трансф-р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8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 Ускорение ТЗНП при включ. выключ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9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 От ТЗНП Т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0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 Отключение трансформатор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1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 Работа АПВ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2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7 ЗНФ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3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8 ЗНФР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4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 Сигнализация ГЗТ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5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 Сигнализация ГЗ РП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7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 Действие УРОВ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8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9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 Неисправность цепей напряж. НН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0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 Неисправность цепей напряж. НН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1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8 Неисправность цепей оперток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2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 Низкое давление элегаз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3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 Пружина не заведен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4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9 Заводка пружин отключен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5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 Блокировка включ. и отключени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6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 Неисправность цепей управлени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7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 Неисправность обогрева выключ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8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9 Местное управление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9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Аварийное давление элег. в ТТ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0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1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3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4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5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6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7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8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9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0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1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2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3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4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5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6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7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8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Настройка светодиодов терминала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ужебные параметры / Фиксация состояния светодиода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Служебные параметры / Маска сигнализации срабатывания (неисправности)</w:t>
      </w:r>
    </w:p>
    <w:p>
      <w:pPr>
        <w:pStyle w:val="Normal"/>
        <w:ind w:left="709" w:hanging="0"/>
        <w:jc w:val="both"/>
        <w:rPr/>
      </w:pPr>
      <w:r>
        <w:rPr/>
        <w:t>Служебные параметры / Цвет светодиод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>
          <w:tblHeader w:val="true"/>
          <w:trHeight w:val="53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светодиода</w:t>
            </w:r>
          </w:p>
        </w:tc>
        <w:tc>
          <w:tcPr>
            <w:tcW w:w="4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стройка светодиодов</w:t>
            </w:r>
          </w:p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(по умолчанию)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стройка светодиодов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фиксац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срабаты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неисправ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Цв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фикс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срабаты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неисправ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Цв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 xml:space="preserve">1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 xml:space="preserve">9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Режим тес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 xml:space="preserve">21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РФП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еле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br w:type="page"/>
      </w:r>
      <w:r>
        <w:rPr/>
        <w:t>Положение переключателей шкафа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324"/>
        <w:gridCol w:w="3118"/>
      </w:tblGrid>
      <w:tr>
        <w:trPr>
          <w:trHeight w:val="353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Термин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бота / Выво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УРОВ</w:t>
            </w:r>
          </w:p>
          <w:p>
            <w:pPr>
              <w:pStyle w:val="Style38"/>
              <w:rPr>
                <w:rFonts w:cs="Arial"/>
                <w:lang w:val="en-US"/>
              </w:rPr>
            </w:pPr>
            <w:r>
              <w:rPr>
                <w:rFonts w:cs="Arial"/>
              </w:rPr>
              <w:t>(Работа / Вы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МТЗ </w:t>
            </w:r>
          </w:p>
          <w:p>
            <w:pPr>
              <w:pStyle w:val="Style38"/>
              <w:rPr>
                <w:rFonts w:cs="Arial"/>
                <w:lang w:val="en-US"/>
              </w:rPr>
            </w:pPr>
            <w:r>
              <w:rPr>
                <w:rFonts w:cs="Arial"/>
              </w:rPr>
              <w:t>(Работа / Вы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ТЗНП</w:t>
            </w:r>
          </w:p>
          <w:p>
            <w:pPr>
              <w:pStyle w:val="Style38"/>
              <w:rPr>
                <w:rFonts w:cs="Arial"/>
                <w:lang w:val="en-US"/>
              </w:rPr>
            </w:pPr>
            <w:r>
              <w:rPr>
                <w:rFonts w:cs="Arial"/>
              </w:rPr>
              <w:t>(Работа / Вы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АПВ 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Работа / Вы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ГЗТ 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ГЗ РПН 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ОУ МТЗ 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Вывод / В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Обходной выключатель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Вывод  / Работ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Технологические защиты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Предохранительный клапан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Отсечной клапан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Температура масла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Температура обмотки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Уровень масла в баке тр-ра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1_VIRT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состояние 0, состояние 1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2_VIRT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состояние 0, состояние 1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3_VIRT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состояние 0, состояние 1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4"/>
        </w:rPr>
        <w:t>Дополнительные требования БЭ2704 207</w:t>
      </w:r>
      <w:r>
        <w:rPr/>
        <w:t xml:space="preserve"> (комплект А2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4"/>
        <w:gridCol w:w="3137"/>
      </w:tblGrid>
      <w:tr>
        <w:trPr/>
        <w:tc>
          <w:tcPr>
            <w:tcW w:w="9606" w:type="dxa"/>
            <w:gridSpan w:val="3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 выполнил:</w:t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ратор:</w:t>
            </w:r>
          </w:p>
        </w:tc>
        <w:tc>
          <w:tcPr>
            <w:tcW w:w="3384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альник СРЗА: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ФИ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</w:t>
            </w:r>
          </w:p>
        </w:tc>
        <w:tc>
          <w:tcPr>
            <w:tcW w:w="3137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Уставки БЭ2502А0303 (комплект А3)</w:t>
      </w:r>
    </w:p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ставки максимальной токовой защиты (МТЗ)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Перв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бота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загрубленной МТЗ-1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 w:ascii="Arial" w:hAnsi="Arial"/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срабатывания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ремя срабатывания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…1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атическое загрубление уставки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троль направленности МТЗ-1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ск по напряжению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Втор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38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а МТ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срабатывания МТ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 w:ascii="Arial" w:hAnsi="Arial"/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2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Треть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МТЗ-3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3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7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20</w:t>
            </w:r>
            <w:r>
              <w:rPr>
                <w:rFonts w:cs="Arial" w:ascii="Arial" w:hAnsi="Arial"/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3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100,0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от РНМ-1, от РНМ-2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3 на отключение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, о.е.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,10 .. 1,3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исный ток ЗХ Iб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7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2,5</w:t>
            </w:r>
            <w:r>
              <w:rPr>
                <w:rFonts w:cs="Arial" w:ascii="Arial" w:hAnsi="Arial"/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 .. 2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br w:type="page"/>
      </w:r>
      <w:r>
        <w:rPr>
          <w:rFonts w:cs="Arial" w:ascii="Arial" w:hAnsi="Arial"/>
          <w:bCs/>
          <w:sz w:val="22"/>
          <w:szCs w:val="24"/>
        </w:rPr>
        <w:t>Реле направления мощности 1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РНМ, А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РНМ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1) ступеней МТЗ при неисп.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Реле направления мощности 2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РНМ, А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РНМ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2) ступеней МТЗ при неисп.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Пуск МТЗ по напряже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0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пряжение срабатывания по U2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2…60,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междуфазному U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неисправности ТН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пуска по напряжению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по Umin или U2, по Umin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исправности цепей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уска по напряжению при неисправности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Автомат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кор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с ускорением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2,0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ввода ускор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3,0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Логическая защита ши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ЛЗШ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ЛЗШ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ЛЗШ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10,0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ЛЗШ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хема ЛЗШ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последовательная, параллель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МТЗ от ЛЗШ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Логика работы ЛЗ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а ЛЗШ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уск по напряжению ЛЗШ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 xml:space="preserve">(не предусмотрен, предусмотрен)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хема ЛЗШ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последовательная, параллельная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уск МТЗ от ЛЗШ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Защита от замыканий на землю (ЗОЗЗ)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Перв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1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1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2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е 3Uo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1</w:t>
            </w:r>
            <w:r>
              <w:rPr>
                <w:rFonts w:cs="Arial" w:ascii="Arial" w:hAnsi="Arial"/>
              </w:rPr>
              <w:t xml:space="preserve">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цип функционирования ЗОЗЗ-1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по 3U0, по 3I0 и S0, по 3I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1 на отключение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Втор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2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0,5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2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ЗОЗ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2 на отключение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азисный ток (вычисляемый) ЗХ Iб</w:t>
            </w:r>
            <w:r>
              <w:rPr>
                <w:rFonts w:cs="Arial" w:ascii="Arial" w:hAnsi="Arial"/>
              </w:rPr>
              <w:t>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0,5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</w:t>
            </w:r>
            <w:r>
              <w:rPr>
                <w:rFonts w:cs="Arial" w:ascii="Arial" w:hAnsi="Arial"/>
              </w:rPr>
              <w:t>, о.е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,1…1,3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2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Реле направления мощности Н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(вычисляемый) срабатывания РНМ</w:t>
            </w:r>
            <w:r>
              <w:rPr>
                <w:rFonts w:cs="Arial" w:ascii="Arial" w:hAnsi="Arial"/>
              </w:rPr>
              <w:t>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0,5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пряжение срабатывания РНМ</w:t>
            </w:r>
            <w:r>
              <w:rPr>
                <w:rFonts w:cs="Arial" w:ascii="Arial" w:hAnsi="Arial"/>
              </w:rPr>
              <w:t>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5…1,1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гол МЧ</w:t>
            </w:r>
            <w:r>
              <w:rPr>
                <w:rFonts w:cs="Arial" w:ascii="Arial" w:hAnsi="Arial"/>
              </w:rPr>
              <w:t>, градусо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…±180, шаг 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Уставки защиты от несимметричного режима (З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62"/>
        <w:gridCol w:w="249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а ЗНР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Коэффициент несимметрии, %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2…100, шаг 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ЗН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ействие ЗНР на отключение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защиты минимального напряжения (ЗМН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398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а ЗМН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фазное напряжение (ввода) срабатывания ЗМН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фазное напряжение (секции) срабатывания ЗМН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 xml:space="preserve">Время срабатывания </w:t>
            </w:r>
            <w:r>
              <w:rPr>
                <w:rFonts w:cs="Arial" w:ascii="Arial" w:hAnsi="Arial"/>
              </w:rPr>
              <w:t>ЗМН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ействие ЗМН на отключение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защиты от дуговых замыканий (ЗД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от сигнала ЗДЗ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по току при действии ЗДЗ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сигнала «Разрешение ЗДЗ»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йствие сигнала ЗДЗ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сигнал, на отключение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устройства резервирования отказа выключателя (УРО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УРОВ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УРОВ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5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2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 xml:space="preserve">Время срабатывания </w:t>
            </w:r>
            <w:r>
              <w:rPr>
                <w:rFonts w:cs="Arial" w:ascii="Arial" w:hAnsi="Arial"/>
              </w:rPr>
              <w:t>УРОВ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01…10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РП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Действие внешнего отключения на УРО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по току при действии УРОВ на себя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 xml:space="preserve">(не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Действие внешнего УРОВ на вышестоящий выключател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контроля налич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42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междуфазному напряжению ввода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междуфазному напряжению секции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предупр. сигн. при неисправности ТН ввода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5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нтроль напряжения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секции, ввод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Уставки контроля отсутств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39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междуфазному напряжению секции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а контроля отсутствия напряжения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автоматического включения резерва (АВ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Р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готовности АВ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…100, шаг 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АВ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неисправности ЦУ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самопроизвольном отключении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внешнем отключении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ЗОЗЗ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от команды «Отключить»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восстановления нормального режима после АВР (В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ВНР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ядок действия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ВВ-СВ, СВ-ВВ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ВН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25, шаг 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переключения ВН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25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 xml:space="preserve">Уставки автоматического повторного включения (АПВ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В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готовности АПВ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5,0…18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АПВ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при неисправности ЦУ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самопроизвольном отключени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Внешнего отключения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при разрешении АВР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МТ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МТЗ-3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ЛЗШ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ЗНР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МТЗ с ускорением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ЗОЗ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ЗОЗ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напряжения при АПВ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цепей управления выключател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готовности привода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4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ртирование сигнала Привод не гото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ртирование сигнала Автомат ШП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выключателем с терминал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Задержка снятия сигнала отключения выключателя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ограничения сигнала отключения выключателя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Задержка снятия сигнала включения выключателя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ограничения сигнала включения выключателя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электромагнит отключения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команды Включить при аварийном отключени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отсутствия напряжения при формировании Команды Включить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выключателем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прерывное, импульсное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предупредительной 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контроля неисправности ЦУ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внешнего сигнала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Ресурс выключателя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Уставки по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_RES Время начала расхождения контактов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001…0,200, шаг 0,0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Логика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ресурса выключател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B_RESURS Выбор вида контроля ресурс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RMS, I2t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расчета ресурса выключателя от сигнала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5 Отключение</w:t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Механический ресурс выключате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числа коммутаций, %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устимое число коммутаций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ммутационный ресурс выключателя RM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арийный порог выработки ресурса (износа контактов) RMS, %</w:t>
              <w:br/>
            </w:r>
            <w:r>
              <w:rPr>
                <w:rFonts w:cs="Tahoma" w:ascii="Tahoma" w:hAnsi="Tahoma"/>
                <w:color w:val="808080"/>
                <w:sz w:val="17"/>
                <w:szCs w:val="17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Зависимость числа коммутаций выключателя от тока(RM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точки 1 (минимальный)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1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2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3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4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4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5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5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6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6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7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7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8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ммутационный ресурс выключателя I2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ксимальное значение ресурса по I2t,kA^2t,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 .. 2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коммутационного ресурса I2t, %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Дистанционное управление коммутационными аппаратами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вториз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ризация управления по протоколу МЭК 60870-5-10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есть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ремя ожидания переключения,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7 КСС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 КСT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 РПО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2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3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4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5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6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7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8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Дополнительная логика и выдержки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О минимального тока</w:t>
            </w:r>
            <w:r>
              <w:rPr>
                <w:rFonts w:cs="Arial" w:ascii="Arial" w:hAnsi="Arial"/>
              </w:rPr>
              <w:t>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7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10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1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27,0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2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по входу 3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27,0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1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Состояние переключателей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Т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ЗШ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кор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ОЗ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М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Р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П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1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2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3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дистанционное, мест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кнопками ОТКЛ., ВКЛ., УПР на лицевой панел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выключателем, всеми аппаратами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Ia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электронных ключей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1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2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3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4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5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6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7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410"/>
        <w:gridCol w:w="1898"/>
      </w:tblGrid>
      <w:tr>
        <w:trPr>
          <w:tblHeader w:val="true"/>
          <w:trHeight w:val="548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МТ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 Вывод МТ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ЛЗШ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скорения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 Вывод Ускор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ОЗ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 Вывод ЗН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МН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3 Вывод ЗМН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РО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 Вывод УРО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В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5 Вывод АВ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В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П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6 Вывод АП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1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2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3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ивод не гот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Привод не гот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ШП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Автомат ШП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игнал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Сигнал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отключение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Внеш. отк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Блокировка 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РК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РК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сновная защита трансформатора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ОЗ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от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Откл. от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РП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 РПВ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яя сигнализац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Внеш. сигн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Защита ши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Защита ши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М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 Разрешение ЗМ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по ТУ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От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ключение по ТУ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В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управления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Блокир. упра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Разрешение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ЛЗШ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ЛЗШ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ЛЗШ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ЛЗШ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УР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Внеш.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Т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Автомат Т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 С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РПВ С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75"/>
        <w:gridCol w:w="2552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 Пуск по напряже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 Пуск по напряже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 Встречное напряж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 Включение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 В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 Сигнал ''Срабатывание''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17"/>
        <w:gridCol w:w="2410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 Срабатывание МТЗ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Срабатывание МТЗ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 Сигнализация МТЗ-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Ускор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5 Срабатывание ЛЗ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 Сигнализация ЗН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 Сигнализация ЗОЗ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 УРОВ на себ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 Срабатывание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 Включение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9 Внешне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 Сигнализация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6 Внеш. неи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Дополнительные требования БЭ2502А0303 (комплект А3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widowControl/>
        <w:numPr>
          <w:ilvl w:val="0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Уставки БЭ2502А0303 (комплект А4)</w:t>
      </w:r>
    </w:p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ставки максимальной токовой защиты (МТЗ)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Перв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бота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загрубленной МТЗ-1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 w:ascii="Arial" w:hAnsi="Arial"/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срабатывания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ремя срабатывания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…1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атическое загрубление уставки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троль направленности МТЗ-1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ск по напряжению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Втор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38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а МТ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срабатывания МТ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 w:ascii="Arial" w:hAnsi="Arial"/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2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Треть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МТЗ-3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3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7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20</w:t>
            </w:r>
            <w:r>
              <w:rPr>
                <w:rFonts w:cs="Arial" w:ascii="Arial" w:hAnsi="Arial"/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3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100,0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от РНМ-1, от РНМ-2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3 на отключение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, о.е.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,10 .. 1,3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исный ток ЗХ Iб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7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2,5</w:t>
            </w:r>
            <w:r>
              <w:rPr>
                <w:rFonts w:cs="Arial" w:ascii="Arial" w:hAnsi="Arial"/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 .. 2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br w:type="page"/>
      </w:r>
      <w:r>
        <w:rPr>
          <w:rFonts w:cs="Arial" w:ascii="Arial" w:hAnsi="Arial"/>
          <w:bCs/>
          <w:sz w:val="22"/>
          <w:szCs w:val="24"/>
        </w:rPr>
        <w:t>Реле направления мощности 1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РНМ, А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РНМ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1) ступеней МТЗ при неисп.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Реле направления мощности 2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РНМ, А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РНМ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2) ступеней МТЗ при неисп.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Пуск МТЗ по напряже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0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пряжение срабатывания по U2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2…60,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междуфазному U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неисправности ТН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пуска по напряжению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по Umin или U2, по Umin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исправности цепей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уска по напряжению при неисправности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Автомат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кор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с ускорением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2,0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ввода ускор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3,0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Логическая защита ши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ЛЗШ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ЛЗШ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ЛЗШ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10,0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ЛЗШ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хема ЛЗШ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последовательная, параллель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МТЗ от ЛЗШ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Логика работы ЛЗ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а ЛЗШ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уск по напряжению ЛЗШ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 xml:space="preserve">(не предусмотрен, предусмотрен)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хема ЛЗШ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последовательная, параллельная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уск МТЗ от ЛЗШ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Защита от замыканий на землю (ЗОЗЗ)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Перв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1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1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2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е 3Uo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1</w:t>
            </w:r>
            <w:r>
              <w:rPr>
                <w:rFonts w:cs="Arial" w:ascii="Arial" w:hAnsi="Arial"/>
              </w:rPr>
              <w:t xml:space="preserve">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цип функционирования ЗОЗЗ-1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по 3U0, по 3I0 и S0, по 3I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1 на отключение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Втор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2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0,5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2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ЗОЗ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2 на отключение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азисный ток (вычисляемый) ЗХ Iб</w:t>
            </w:r>
            <w:r>
              <w:rPr>
                <w:rFonts w:cs="Arial" w:ascii="Arial" w:hAnsi="Arial"/>
              </w:rPr>
              <w:t>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0,5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</w:t>
            </w:r>
            <w:r>
              <w:rPr>
                <w:rFonts w:cs="Arial" w:ascii="Arial" w:hAnsi="Arial"/>
              </w:rPr>
              <w:t>, о.е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,1…1,3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2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Реле направления мощности Н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(вычисляемый) срабатывания РНМ</w:t>
            </w:r>
            <w:r>
              <w:rPr>
                <w:rFonts w:cs="Arial" w:ascii="Arial" w:hAnsi="Arial"/>
              </w:rPr>
              <w:t>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0,5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пряжение срабатывания РНМ</w:t>
            </w:r>
            <w:r>
              <w:rPr>
                <w:rFonts w:cs="Arial" w:ascii="Arial" w:hAnsi="Arial"/>
              </w:rPr>
              <w:t>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5…1,1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гол МЧ</w:t>
            </w:r>
            <w:r>
              <w:rPr>
                <w:rFonts w:cs="Arial" w:ascii="Arial" w:hAnsi="Arial"/>
              </w:rPr>
              <w:t>, градусо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…±180, шаг 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Уставки защиты от несимметричного режима (З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62"/>
        <w:gridCol w:w="249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а ЗНР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Коэффициент несимметрии, %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2…100, шаг 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ЗН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ействие ЗНР на отключение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защиты минимального напряжения (ЗМН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398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а ЗМН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фазное напряжение (ввода) срабатывания ЗМН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фазное напряжение (секции) срабатывания ЗМН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 xml:space="preserve">Время срабатывания </w:t>
            </w:r>
            <w:r>
              <w:rPr>
                <w:rFonts w:cs="Arial" w:ascii="Arial" w:hAnsi="Arial"/>
              </w:rPr>
              <w:t>ЗМН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ействие ЗМН на отключение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защиты от дуговых замыканий (ЗД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от сигнала ЗДЗ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по току при действии ЗДЗ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сигнала «Разрешение ЗДЗ»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йствие сигнала ЗДЗ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сигнал, на отключение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устройства резервирования отказа выключателя (УРО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УРОВ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УРОВ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5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2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 xml:space="preserve">Время срабатывания </w:t>
            </w:r>
            <w:r>
              <w:rPr>
                <w:rFonts w:cs="Arial" w:ascii="Arial" w:hAnsi="Arial"/>
              </w:rPr>
              <w:t>УРОВ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01…10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РП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Действие внешнего отключения на УРО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по току при действии УРОВ на себя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 xml:space="preserve">(не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Действие внешнего УРОВ на вышестоящий выключател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контроля налич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42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междуфазному напряжению ввода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междуфазному напряжению секции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предупр. сигн. при неисправности ТН ввода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5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нтроль напряжения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секции, ввод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Уставки контроля отсутств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39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междуфазному напряжению секции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а контроля отсутствия напряжения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автоматического включения резерва (АВ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Р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готовности АВ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…100, шаг 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АВ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неисправности ЦУ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самопроизвольном отключении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внешнем отключении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ЗОЗЗ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от команды «Отключить»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восстановления нормального режима после АВР (В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ВНР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ядок действия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ВВ-СВ, СВ-ВВ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ВН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25, шаг 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переключения ВН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25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 xml:space="preserve">Уставки автоматического повторного включения (АПВ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В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готовности АПВ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5,0…18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АПВ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при неисправности ЦУ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самопроизвольном отключени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Внешнего отключения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при разрешении АВР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МТ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МТЗ-3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ЛЗШ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ЗНР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МТЗ с ускорением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ЗОЗ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ЗОЗ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напряжения при АПВ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цепей управления выключател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готовности привода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4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ртирование сигнала Привод не гото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ртирование сигнала Автомат ШП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выключателем с терминал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Задержка снятия сигнала отключения выключателя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ограничения сигнала отключения выключателя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Задержка снятия сигнала включения выключателя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ограничения сигнала включения выключателя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электромагнит отключения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команды Включить при аварийном отключени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отсутствия напряжения при формировании Команды Включить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выключателем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прерывное, импульсное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предупредительной 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контроля неисправности ЦУ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внешнего сигнала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Ресурс выключателя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Уставки по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_RES Время начала расхождения контактов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001…0,200, шаг 0,0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Логика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ресурса выключател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B_RESURS Выбор вида контроля ресурс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RMS, I2t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расчета ресурса выключателя от сигнала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5 Отключение</w:t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Механический ресурс выключате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числа коммутаций, %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устимое число коммутаций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ммутационный ресурс выключателя RM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арийный порог выработки ресурса (износа контактов) RMS, %</w:t>
              <w:br/>
            </w:r>
            <w:r>
              <w:rPr>
                <w:rFonts w:cs="Tahoma" w:ascii="Tahoma" w:hAnsi="Tahoma"/>
                <w:color w:val="808080"/>
                <w:sz w:val="17"/>
                <w:szCs w:val="17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Зависимость числа коммутаций выключателя от тока(RM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точки 1 (минимальный)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1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2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3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4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4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5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5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6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6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7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7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8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ммутационный ресурс выключателя I2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ксимальное значение ресурса по I2t,kA^2t,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 .. 2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коммутационного ресурса I2t, %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Дистанционное управление коммутационными аппаратами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вториз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ризация управления по протоколу МЭК 60870-5-10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есть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ремя ожидания переключения,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7 КСС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 КСT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 РПО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2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3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4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5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6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7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8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Дополнительная логика и выдержки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О минимального тока</w:t>
            </w:r>
            <w:r>
              <w:rPr>
                <w:rFonts w:cs="Arial" w:ascii="Arial" w:hAnsi="Arial"/>
              </w:rPr>
              <w:t>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7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10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1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27,0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2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по входу 3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27,0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1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Состояние переключателей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Т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ЗШ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кор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ОЗ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М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Р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П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1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2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3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дистанционное, мест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кнопками ОТКЛ., ВКЛ., УПР на лицевой панел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выключателем, всеми аппаратами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Ia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электронных ключей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1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2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3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4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5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6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7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410"/>
        <w:gridCol w:w="1898"/>
      </w:tblGrid>
      <w:tr>
        <w:trPr>
          <w:tblHeader w:val="true"/>
          <w:trHeight w:val="548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МТ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 Вывод МТ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ЛЗШ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скорения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 Вывод Ускор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ОЗ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 Вывод ЗН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МН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3 Вывод ЗМН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РО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 Вывод УРО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В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5 Вывод АВ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В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П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6 Вывод АП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1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2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3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ивод не гот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Привод не гот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ШП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Автомат ШП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игнал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Сигнал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отключение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Внеш. отк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Блокировка 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РК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РК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сновная защита трансформатора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ОЗ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от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Откл. от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РП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 РПВ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яя сигнализац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Внеш. сигн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Защита ши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Защита ши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М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 Разрешение ЗМ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по ТУ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От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ключение по ТУ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В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управления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Блокир. упра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Разрешение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ЛЗШ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ЛЗШ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ЛЗШ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ЛЗШ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УР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Внеш.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Т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Автомат Т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 С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РПВ С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75"/>
        <w:gridCol w:w="2552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 Пуск по напряже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 Пуск по напряже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 Встречное напряж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 Включение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 В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 Сигнал ''Срабатывание''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17"/>
        <w:gridCol w:w="2410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 Срабатывание МТЗ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Срабатывание МТЗ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 Сигнализация МТЗ-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Ускор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5 Срабатывание ЛЗ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 Сигнализация ЗН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 Сигнализация ЗОЗ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 УРОВ на себ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 Срабатывание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 Включение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9 Внешне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 Сигнализация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6 Внеш. неи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Дополнительные требования БЭ2502А0303 (комплект А4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2"/>
          <w:szCs w:val="22"/>
          <w:lang w:val="en-US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103"/>
        <w:gridCol w:w="529"/>
        <w:gridCol w:w="2760"/>
      </w:tblGrid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чет выполнил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уратор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Начальник ЦСРЗ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  <w:t>(ФИО)</w:t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ата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553085</wp:posOffset>
              </wp:positionH>
              <wp:positionV relativeFrom="paragraph">
                <wp:posOffset>-9969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7.8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360"/>
      <w:ind w:firstLine="720"/>
      <w:jc w:val="right"/>
      <w:rPr/>
    </w:pPr>
    <w:r>
      <w:rPr>
        <w:rStyle w:val="Style6"/>
        <w:rFonts w:cs="Times New Roman" w:ascii="Times New Roman" w:hAnsi="Times New Roman"/>
        <w:sz w:val="22"/>
      </w:rPr>
      <w:fldChar w:fldCharType="begin"/>
    </w:r>
    <w:r>
      <w:rPr>
        <w:rStyle w:val="Style6"/>
        <w:sz w:val="22"/>
        <w:rFonts w:cs="Times New Roman" w:ascii="Times New Roman" w:hAnsi="Times New Roman"/>
      </w:rPr>
      <w:instrText xml:space="preserve"> PAGE </w:instrText>
    </w:r>
    <w:r>
      <w:rPr>
        <w:rStyle w:val="Style6"/>
        <w:sz w:val="22"/>
        <w:rFonts w:cs="Times New Roman" w:ascii="Times New Roman" w:hAnsi="Times New Roman"/>
      </w:rPr>
      <w:fldChar w:fldCharType="separate"/>
    </w:r>
    <w:r>
      <w:rPr>
        <w:rStyle w:val="Style6"/>
        <w:sz w:val="22"/>
        <w:rFonts w:cs="Times New Roman" w:ascii="Times New Roman" w:hAnsi="Times New Roman"/>
      </w:rPr>
      <w:t>67</w:t>
    </w:r>
    <w:r>
      <w:rPr>
        <w:rStyle w:val="Style6"/>
        <w:sz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Уставка задается в линейных величинах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808080"/>
      </w:rPr>
    </w:pPr>
    <w:r>
      <w:rPr>
        <w:rFonts w:cs="Times New Roman" w:ascii="Times New Roman" w:hAnsi="Times New Roman"/>
        <w:b/>
        <w:color w:val="808080"/>
      </w:rPr>
    </w:r>
  </w:p>
  <w:p>
    <w:pPr>
      <w:pStyle w:val="Header"/>
      <w:rPr/>
    </w:pPr>
    <w:r>
      <w:rPr>
        <w:rFonts w:cs="Times New Roman" w:ascii="Times New Roman" w:hAnsi="Times New Roman"/>
        <w:b/>
        <w:color w:val="808080"/>
      </w:rPr>
      <w:t>Бланк уставок шкафа ШЭ2607 1</w:t>
    </w:r>
    <w:r>
      <w:rPr>
        <w:rFonts w:cs="Times New Roman" w:ascii="Times New Roman" w:hAnsi="Times New Roman"/>
        <w:b/>
        <w:color w:val="808080"/>
        <w:lang w:val="ru-RU"/>
      </w:rPr>
      <w:t>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color w:val="808080"/>
      </w:rPr>
      <w:t>Бланк уставок шкафа ШЭ2607 1</w:t>
    </w:r>
    <w:r>
      <w:rPr>
        <w:rFonts w:cs="Times New Roman" w:ascii="Times New Roman" w:hAnsi="Times New Roman"/>
        <w:b/>
        <w:color w:val="808080"/>
        <w:lang w:val="ru-RU"/>
      </w:rPr>
      <w:t>9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"/>
      <w:lvlJc w:val="center"/>
      <w:pPr>
        <w:tabs>
          <w:tab w:val="num" w:pos="0"/>
        </w:tabs>
        <w:ind w:left="4" w:firstLine="28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" w:hanging="0"/>
      </w:pPr>
      <w:rPr/>
    </w:lvl>
    <w:lvl w:ilvl="3">
      <w:start w:val="1"/>
      <w:numFmt w:val="decimal"/>
      <w:suff w:val="space"/>
      <w:lvlText w:val="%1.4.2.%4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4" w:firstLine="737"/>
      </w:pPr>
      <w:rPr>
        <w:sz w:val="22"/>
        <w:szCs w:val="22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6"/>
        </w:tabs>
        <w:ind w:left="1716" w:hanging="1152"/>
      </w:pPr>
      <w:rPr>
        <w:sz w:val="22"/>
        <w:szCs w:val="22"/>
        <w:rFonts w:ascii="Arial" w:hAnsi="Arial" w:cs="Arial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1"/>
        </w:tabs>
        <w:ind w:left="200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89"/>
        </w:tabs>
        <w:ind w:left="2289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sz w:val="22"/>
        <w:i w:val="false"/>
        <w:b/>
      </w:rPr>
    </w:lvl>
    <w:lvl w:ilvl="2">
      <w:start w:val="4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5184"/>
        </w:tabs>
        <w:ind w:left="5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08"/>
        </w:tabs>
        <w:ind w:left="58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92"/>
        </w:tabs>
        <w:ind w:left="6792" w:hanging="1800"/>
      </w:pPr>
      <w:rPr/>
    </w:lvl>
  </w:abstractNum>
  <w:abstractNum w:abstractNumId="12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1"/>
      <w:numFmt w:val="decimal"/>
      <w:suff w:val="space"/>
      <w:lvlText w:val="%1"/>
      <w:lvlJc w:val="center"/>
      <w:pPr>
        <w:tabs>
          <w:tab w:val="num" w:pos="0"/>
        </w:tabs>
        <w:ind w:left="4" w:firstLine="28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" w:hanging="0"/>
      </w:pPr>
      <w:rPr/>
    </w:lvl>
    <w:lvl w:ilvl="3">
      <w:start w:val="1"/>
      <w:numFmt w:val="decimal"/>
      <w:suff w:val="space"/>
      <w:lvlText w:val="%1.4.2.%4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" w:firstLine="737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1716"/>
        </w:tabs>
        <w:ind w:left="1716" w:hanging="1152"/>
      </w:pPr>
      <w:rPr>
        <w:sz w:val="22"/>
        <w:szCs w:val="22"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001"/>
        </w:tabs>
        <w:ind w:left="2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9"/>
        </w:tabs>
        <w:ind w:left="2289" w:hanging="1584"/>
      </w:pPr>
      <w:rPr/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350" w:hanging="648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2" w:hanging="792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1"/>
      <w:numFmt w:val="decimal"/>
      <w:suff w:val="space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6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overflowPunct w:val="false"/>
      <w:autoSpaceDE w:val="false"/>
      <w:bidi w:val="0"/>
      <w:textAlignment w:val="baseline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i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uto" w:line="360"/>
      <w:ind w:left="720" w:hanging="11"/>
      <w:jc w:val="both"/>
      <w:textAlignment w:val="auto"/>
      <w:outlineLvl w:val="1"/>
    </w:pPr>
    <w:rPr>
      <w:rFonts w:ascii="Arial" w:hAnsi="Arial" w:cs="Arial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overflowPunct w:val="true"/>
      <w:autoSpaceDE w:val="true"/>
      <w:spacing w:lineRule="auto" w:line="360"/>
      <w:jc w:val="both"/>
      <w:textAlignment w:val="auto"/>
      <w:outlineLvl w:val="2"/>
    </w:pPr>
    <w:rPr>
      <w:rFonts w:ascii="Arial" w:hAnsi="Arial" w:cs="Arial"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624" w:leader="none"/>
      </w:tabs>
      <w:overflowPunct w:val="true"/>
      <w:autoSpaceDE w:val="true"/>
      <w:spacing w:lineRule="auto" w:line="360" w:before="120" w:after="0"/>
      <w:ind w:left="851" w:hanging="227"/>
      <w:textAlignment w:val="auto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caps w:val="false"/>
      <w:smallCaps w:val="false"/>
      <w:sz w:val="22"/>
    </w:rPr>
  </w:style>
  <w:style w:type="character" w:styleId="WW8Num13z2">
    <w:name w:val="WW8Num13z2"/>
    <w:qFormat/>
    <w:rPr>
      <w:sz w:val="22"/>
    </w:rPr>
  </w:style>
  <w:style w:type="character" w:styleId="WW8Num13z4">
    <w:name w:val="WW8Num13z4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4">
    <w:name w:val="WW8Num28z4"/>
    <w:qFormat/>
    <w:rPr>
      <w:sz w:val="22"/>
      <w:szCs w:val="22"/>
    </w:rPr>
  </w:style>
  <w:style w:type="character" w:styleId="WW8Num28z5">
    <w:name w:val="WW8Num28z5"/>
    <w:qFormat/>
    <w:rPr>
      <w:rFonts w:ascii="Arial" w:hAnsi="Arial" w:cs="Arial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color w:val="000000"/>
      <w:sz w:val="22"/>
      <w:szCs w:val="22"/>
    </w:rPr>
  </w:style>
  <w:style w:type="character" w:styleId="WW8Num34z3">
    <w:name w:val="WW8Num34z3"/>
    <w:qFormat/>
    <w:rPr>
      <w:b w:val="false"/>
      <w:i w:val="false"/>
      <w:color w:val="000000"/>
    </w:rPr>
  </w:style>
  <w:style w:type="character" w:styleId="WW8Num34z4">
    <w:name w:val="WW8Num34z4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Style5">
    <w:name w:val="Основной шрифт абзаца"/>
    <w:qFormat/>
    <w:rPr/>
  </w:style>
  <w:style w:type="character" w:styleId="Style6">
    <w:name w:val="номер страницы"/>
    <w:qFormat/>
    <w:rPr>
      <w:sz w:val="20"/>
    </w:rPr>
  </w:style>
  <w:style w:type="character" w:styleId="PageNumber">
    <w:name w:val="Page Number"/>
    <w:basedOn w:val="Style5"/>
    <w:rPr/>
  </w:style>
  <w:style w:type="character" w:styleId="Style7">
    <w:name w:val="Текст сноски Знак"/>
    <w:qFormat/>
    <w:rPr>
      <w:rFonts w:ascii="Pragmatica;Times New Roman" w:hAnsi="Pragmatica;Times New Roman" w:cs="Pragmatica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sz w:val="22"/>
      <w:szCs w:val="24"/>
    </w:rPr>
  </w:style>
  <w:style w:type="character" w:styleId="3">
    <w:name w:val="Заголовок 3 Знак"/>
    <w:qFormat/>
    <w:rPr>
      <w:rFonts w:ascii="Arial" w:hAnsi="Arial" w:cs="Arial"/>
      <w:bCs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i/>
      <w:color w:val="000000"/>
      <w:sz w:val="24"/>
    </w:rPr>
  </w:style>
  <w:style w:type="character" w:styleId="5">
    <w:name w:val="Заголовок 5 Знак"/>
    <w:qFormat/>
    <w:rPr>
      <w:rFonts w:ascii="Pragmatica;Times New Roman" w:hAnsi="Pragmatica;Times New Roman" w:cs="Pragmatica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8">
    <w:name w:val="Верхний колонтитул Знак"/>
    <w:qFormat/>
    <w:rPr>
      <w:rFonts w:ascii="Pragmatica;Times New Roman" w:hAnsi="Pragmatica;Times New Roman" w:cs="Pragmatica;Times New Roman"/>
    </w:rPr>
  </w:style>
  <w:style w:type="character" w:styleId="Style9">
    <w:name w:val="Нижний колонтитул Знак"/>
    <w:qFormat/>
    <w:rPr>
      <w:rFonts w:ascii="Pragmatica;Times New Roman" w:hAnsi="Pragmatica;Times New Roman" w:cs="Pragmatica;Times New Roman"/>
    </w:rPr>
  </w:style>
  <w:style w:type="character" w:styleId="Style10">
    <w:name w:val="Основной текст Знак"/>
    <w:qFormat/>
    <w:rPr>
      <w:rFonts w:ascii="Arial" w:hAnsi="Arial" w:cs="Arial"/>
      <w:sz w:val="22"/>
      <w:szCs w:val="22"/>
    </w:rPr>
  </w:style>
  <w:style w:type="character" w:styleId="Style11">
    <w:name w:val="Дата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с отступом Знак"/>
    <w:qFormat/>
    <w:rPr>
      <w:rFonts w:ascii="Arial" w:hAnsi="Arial" w:eastAsia="Calibri" w:cs="Times New Roman"/>
    </w:rPr>
  </w:style>
  <w:style w:type="character" w:styleId="Style13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</w:rPr>
  </w:style>
  <w:style w:type="character" w:styleId="Style15">
    <w:name w:val="Название Знак"/>
    <w:qFormat/>
    <w:rPr>
      <w:rFonts w:ascii="Courier New" w:hAnsi="Courier New" w:cs="Courier New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LineNumbering">
    <w:name w:val="Line Number"/>
    <w:rPr/>
  </w:style>
  <w:style w:type="character" w:styleId="Style16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32">
    <w:name w:val="Основной текст 3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HTML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20">
    <w:name w:val="Заголовок записки Знак"/>
    <w:qFormat/>
    <w:rPr>
      <w:rFonts w:ascii="Arial" w:hAnsi="Arial" w:cs="Arial"/>
      <w:sz w:val="22"/>
      <w:szCs w:val="22"/>
    </w:rPr>
  </w:style>
  <w:style w:type="character" w:styleId="Style21">
    <w:name w:val="Красная строка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>
      <w:rFonts w:ascii="Pragmatica;Times New Roman" w:hAnsi="Pragmatica;Times New Roman" w:cs="Pragmatica;Times New Roman"/>
    </w:rPr>
  </w:style>
  <w:style w:type="character" w:styleId="22">
    <w:name w:val="Красная строка 2 Знак"/>
    <w:qFormat/>
    <w:rPr>
      <w:rFonts w:ascii="Arial" w:hAnsi="Arial" w:cs="Arial"/>
      <w:sz w:val="22"/>
      <w:szCs w:val="22"/>
    </w:rPr>
  </w:style>
  <w:style w:type="character" w:styleId="Style22">
    <w:name w:val="Подзаголовок Знак"/>
    <w:qFormat/>
    <w:rPr>
      <w:rFonts w:ascii="Arial" w:hAnsi="Arial" w:cs="Arial"/>
      <w:sz w:val="24"/>
      <w:szCs w:val="24"/>
    </w:rPr>
  </w:style>
  <w:style w:type="character" w:styleId="Style23">
    <w:name w:val="Подпись Знак"/>
    <w:qFormat/>
    <w:rPr>
      <w:rFonts w:ascii="Arial" w:hAnsi="Arial" w:cs="Arial"/>
      <w:sz w:val="22"/>
      <w:szCs w:val="22"/>
    </w:rPr>
  </w:style>
  <w:style w:type="character" w:styleId="Style24">
    <w:name w:val="Приветствие Знак"/>
    <w:qFormat/>
    <w:rPr>
      <w:rFonts w:ascii="Arial" w:hAnsi="Arial" w:cs="Arial"/>
      <w:sz w:val="22"/>
      <w:szCs w:val="22"/>
    </w:rPr>
  </w:style>
  <w:style w:type="character" w:styleId="Style25">
    <w:name w:val="Прощание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Обычный1 Знак"/>
    <w:qFormat/>
    <w:rPr>
      <w:rFonts w:ascii="Arial" w:hAnsi="Arial" w:cs="Arial"/>
      <w:sz w:val="22"/>
      <w:lang w:bidi="ar-SA"/>
    </w:rPr>
  </w:style>
  <w:style w:type="character" w:styleId="B">
    <w:name w:val="Шрифт абзаца по умоёbчанию"/>
    <w:qFormat/>
    <w:rPr/>
  </w:style>
  <w:style w:type="character" w:styleId="Varsrt1">
    <w:name w:val="vars_rt1"/>
    <w:qFormat/>
    <w:rPr>
      <w:b w:val="false"/>
      <w:bCs w:val="false"/>
      <w:color w:val="808080"/>
      <w:sz w:val="17"/>
      <w:szCs w:val="17"/>
    </w:rPr>
  </w:style>
  <w:style w:type="character" w:styleId="1111">
    <w:name w:val="Заголовок текст 1.1.1 Знак"/>
    <w:qFormat/>
    <w:rPr>
      <w:rFonts w:ascii="Arial" w:hAnsi="Arial" w:cs="Arial"/>
      <w:sz w:val="22"/>
      <w:szCs w:val="22"/>
      <w:lang w:val="en-US"/>
    </w:rPr>
  </w:style>
  <w:style w:type="character" w:styleId="23">
    <w:name w:val="мой заголовок 2 Знак"/>
    <w:qFormat/>
    <w:rPr>
      <w:rFonts w:ascii="Arial" w:hAnsi="Arial" w:cs="Arial"/>
      <w:b/>
      <w:color w:val="17365D"/>
      <w:sz w:val="22"/>
      <w:szCs w:val="22"/>
      <w:lang w:val="en-US"/>
    </w:rPr>
  </w:style>
  <w:style w:type="character" w:styleId="Style30">
    <w:name w:val="Примечание Знак"/>
    <w:qFormat/>
    <w:rPr>
      <w:rFonts w:ascii="Arial" w:hAnsi="Arial" w:eastAsia="Calibri" w:cs="Arial"/>
      <w:szCs w:val="24"/>
    </w:rPr>
  </w:style>
  <w:style w:type="character" w:styleId="11111">
    <w:name w:val="заголовок текст 1.1.1.1.1 Знак"/>
    <w:qFormat/>
    <w:rPr>
      <w:rFonts w:ascii="Arial" w:hAnsi="Arial" w:cs="Arial"/>
      <w:sz w:val="22"/>
      <w:szCs w:val="22"/>
      <w:lang w:val="en-US"/>
    </w:rPr>
  </w:style>
  <w:style w:type="character" w:styleId="11112">
    <w:name w:val="Заголовок текст 1.1.1.1 Знак"/>
    <w:qFormat/>
    <w:rPr>
      <w:rFonts w:ascii="Arial" w:hAnsi="Arial" w:cs="Arial"/>
      <w:sz w:val="22"/>
      <w:szCs w:val="22"/>
      <w:lang w:val="en-US"/>
    </w:rPr>
  </w:style>
  <w:style w:type="character" w:styleId="Style31">
    <w:name w:val="Формула Знак Знак Знак"/>
    <w:qFormat/>
    <w:rPr>
      <w:sz w:val="28"/>
      <w:szCs w:val="24"/>
    </w:rPr>
  </w:style>
  <w:style w:type="character" w:styleId="14">
    <w:name w:val="Обычный без отступа Знак1 Знак Знак"/>
    <w:qFormat/>
    <w:rPr>
      <w:rFonts w:ascii="Courier New" w:hAnsi="Courier New" w:cs="Courier New"/>
      <w:sz w:val="24"/>
      <w:szCs w:val="24"/>
      <w:lang w:val="en-US"/>
    </w:rPr>
  </w:style>
  <w:style w:type="character" w:styleId="24">
    <w:name w:val="Основной текст 2 Знак"/>
    <w:qFormat/>
    <w:rPr>
      <w:rFonts w:ascii="Arial" w:hAnsi="Arial" w:eastAsia="Calibri" w:cs="Arial"/>
      <w:sz w:val="22"/>
      <w:szCs w:val="22"/>
    </w:rPr>
  </w:style>
  <w:style w:type="character" w:styleId="Style32">
    <w:name w:val="Обычный.Нормальный Знак"/>
    <w:qFormat/>
    <w:rPr>
      <w:rFonts w:ascii="Courier New" w:hAnsi="Courier New" w:cs="Courier New"/>
    </w:rPr>
  </w:style>
  <w:style w:type="character" w:styleId="Style33">
    <w:name w:val="Тема примечания Знак"/>
    <w:qFormat/>
    <w:rPr>
      <w:rFonts w:ascii="Arial" w:hAnsi="Arial" w:cs="Arial"/>
      <w:b/>
      <w:bCs/>
    </w:rPr>
  </w:style>
  <w:style w:type="character" w:styleId="15">
    <w:name w:val="Основной шрифт1"/>
    <w:qFormat/>
    <w:rPr/>
  </w:style>
  <w:style w:type="character" w:styleId="Style34">
    <w:name w:val="Основ"/>
    <w:qFormat/>
    <w:rPr/>
  </w:style>
  <w:style w:type="character" w:styleId="Rbfefc0ee">
    <w:name w:val="нrbfefc0eeме"/>
    <w:qFormat/>
    <w:rPr/>
  </w:style>
  <w:style w:type="character" w:styleId="Style35">
    <w:name w:val="О"/>
    <w:qFormat/>
    <w:rPr/>
  </w:style>
  <w:style w:type="character" w:styleId="Iniiaiieoeoo">
    <w:name w:val="Iniiaiie o?eoo"/>
    <w:qFormat/>
    <w:rPr/>
  </w:style>
  <w:style w:type="character" w:styleId="Iniia1">
    <w:name w:val="Iniia1"/>
    <w:qFormat/>
    <w:rPr/>
  </w:style>
  <w:style w:type="character" w:styleId="Oeooaacaoaiioiieaie">
    <w:name w:val="O?eoo aacaoa ii oiie?aie?"/>
    <w:qFormat/>
    <w:rPr/>
  </w:style>
  <w:style w:type="character" w:styleId="Oeooaacaoaiioiibaie">
    <w:name w:val="O?eoo aacaoa ii oii?b?aie?"/>
    <w:qFormat/>
    <w:rPr/>
  </w:style>
  <w:style w:type="character" w:styleId="Style36">
    <w:name w:val="Название объекта Знак"/>
    <w:qFormat/>
    <w:rPr>
      <w:rFonts w:ascii="Arial" w:hAnsi="Arial" w:cs="Arial"/>
      <w:b/>
      <w:bCs/>
      <w:sz w:val="22"/>
      <w:szCs w:val="22"/>
    </w:rPr>
  </w:style>
  <w:style w:type="character" w:styleId="112">
    <w:name w:val="Стиль Название объекта + 11 пт Знак"/>
    <w:qFormat/>
    <w:rPr>
      <w:rFonts w:ascii="Arial" w:hAnsi="Arial" w:cs="Arial"/>
      <w:b/>
      <w:bCs/>
      <w:sz w:val="24"/>
      <w:szCs w:val="22"/>
      <w:lang w:val="en-US"/>
    </w:rPr>
  </w:style>
  <w:style w:type="character" w:styleId="Bt1">
    <w:name w:val="b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720"/>
    </w:pPr>
    <w:rPr>
      <w:rFonts w:ascii="Courier New" w:hAnsi="Courier New" w:cs="Courier New"/>
      <w:kern w:val="2"/>
      <w:sz w:val="22"/>
      <w:lang w:val="en-US"/>
    </w:rPr>
  </w:style>
  <w:style w:type="paragraph" w:styleId="TextBody">
    <w:name w:val="Body Text"/>
    <w:basedOn w:val="Normal"/>
    <w:pPr>
      <w:overflowPunct w:val="true"/>
      <w:spacing w:lineRule="auto" w:line="360"/>
      <w:ind w:right="142"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widowControl/>
      <w:overflowPunct w:val="true"/>
      <w:autoSpaceDE w:val="true"/>
      <w:spacing w:lineRule="auto" w:line="360"/>
      <w:ind w:left="283" w:hanging="283"/>
      <w:textAlignment w:val="auto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360"/>
      <w:jc w:val="both"/>
    </w:pPr>
    <w:rPr>
      <w:rFonts w:ascii="Courier New" w:hAnsi="Courier New" w:cs="Courier New"/>
      <w:kern w:val="2"/>
      <w:sz w:val="22"/>
    </w:rPr>
  </w:style>
  <w:style w:type="paragraph" w:styleId="25">
    <w:name w:val="заголовок 2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Times New Roman" w:hAnsi="Times New Roman" w:cs="Times New Roman"/>
      <w:sz w:val="22"/>
    </w:rPr>
  </w:style>
  <w:style w:type="paragraph" w:styleId="51">
    <w:name w:val="заголовок 5"/>
    <w:basedOn w:val="Normal"/>
    <w:next w:val="Normal"/>
    <w:qFormat/>
    <w:pPr>
      <w:spacing w:lineRule="auto" w:line="360" w:before="240" w:after="60"/>
      <w:ind w:firstLine="709"/>
      <w:jc w:val="both"/>
    </w:pPr>
    <w:rPr>
      <w:rFonts w:ascii="Courier New" w:hAnsi="Courier New" w:cs="Courier New"/>
      <w:sz w:val="22"/>
    </w:rPr>
  </w:style>
  <w:style w:type="paragraph" w:styleId="61">
    <w:name w:val="заголовок 6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i/>
      <w:sz w:val="22"/>
    </w:rPr>
  </w:style>
  <w:style w:type="paragraph" w:styleId="71">
    <w:name w:val="заголовок 7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i/>
    </w:rPr>
  </w:style>
  <w:style w:type="paragraph" w:styleId="91">
    <w:name w:val="заголовок 9"/>
    <w:basedOn w:val="Normal"/>
    <w:next w:val="Normal"/>
    <w:qFormat/>
    <w:pPr>
      <w:spacing w:lineRule="atLeast" w:line="240"/>
      <w:jc w:val="both"/>
    </w:pPr>
    <w:rPr>
      <w:rFonts w:ascii="Times New Roman" w:hAnsi="Times New Roman" w:cs="Times New Roman"/>
      <w:sz w:val="2"/>
    </w:rPr>
  </w:style>
  <w:style w:type="paragraph" w:styleId="42">
    <w:name w:val="оглавление 4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660" w:firstLine="720"/>
    </w:pPr>
    <w:rPr>
      <w:rFonts w:ascii="Times New Roman" w:hAnsi="Times New Roman" w:cs="Times New Roman"/>
    </w:rPr>
  </w:style>
  <w:style w:type="paragraph" w:styleId="17">
    <w:name w:val="оглавление 1"/>
    <w:basedOn w:val="Normal"/>
    <w:next w:val="Normal"/>
    <w:qFormat/>
    <w:pPr>
      <w:tabs>
        <w:tab w:val="clear" w:pos="709"/>
        <w:tab w:val="right" w:pos="9638" w:leader="none"/>
      </w:tabs>
      <w:spacing w:lineRule="auto" w:line="360" w:before="360" w:after="0"/>
      <w:ind w:firstLine="720"/>
    </w:pPr>
    <w:rPr>
      <w:rFonts w:ascii="Arial" w:hAnsi="Arial" w:cs="Arial"/>
      <w:b/>
      <w:caps/>
      <w:sz w:val="24"/>
    </w:rPr>
  </w:style>
  <w:style w:type="paragraph" w:styleId="26">
    <w:name w:val="оглавление 2"/>
    <w:basedOn w:val="Normal"/>
    <w:next w:val="Normal"/>
    <w:qFormat/>
    <w:pPr>
      <w:tabs>
        <w:tab w:val="clear" w:pos="709"/>
        <w:tab w:val="right" w:pos="9638" w:leader="none"/>
      </w:tabs>
      <w:spacing w:lineRule="auto" w:line="360" w:before="240" w:after="0"/>
      <w:ind w:left="220" w:firstLine="720"/>
    </w:pPr>
    <w:rPr>
      <w:rFonts w:ascii="Times New Roman" w:hAnsi="Times New Roman" w:cs="Times New Roman"/>
      <w:b/>
    </w:rPr>
  </w:style>
  <w:style w:type="paragraph" w:styleId="34">
    <w:name w:val="оглавление 3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440" w:firstLine="720"/>
    </w:pPr>
    <w:rPr>
      <w:rFonts w:ascii="Times New Roman" w:hAnsi="Times New Roman" w:cs="Times New Roman"/>
    </w:rPr>
  </w:style>
  <w:style w:type="paragraph" w:styleId="52">
    <w:name w:val="оглавление 5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880" w:firstLine="720"/>
    </w:pPr>
    <w:rPr>
      <w:rFonts w:ascii="Times New Roman" w:hAnsi="Times New Roman" w:cs="Times New Roman"/>
    </w:rPr>
  </w:style>
  <w:style w:type="paragraph" w:styleId="62">
    <w:name w:val="оглавление 6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100" w:firstLine="720"/>
    </w:pPr>
    <w:rPr>
      <w:rFonts w:ascii="Times New Roman" w:hAnsi="Times New Roman" w:cs="Times New Roman"/>
    </w:rPr>
  </w:style>
  <w:style w:type="paragraph" w:styleId="72">
    <w:name w:val="оглавление 7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320" w:firstLine="720"/>
    </w:pPr>
    <w:rPr>
      <w:rFonts w:ascii="Times New Roman" w:hAnsi="Times New Roman" w:cs="Times New Roman"/>
    </w:rPr>
  </w:style>
  <w:style w:type="paragraph" w:styleId="82">
    <w:name w:val="оглавление 8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540" w:firstLine="720"/>
    </w:pPr>
    <w:rPr>
      <w:rFonts w:ascii="Times New Roman" w:hAnsi="Times New Roman" w:cs="Times New Roman"/>
    </w:rPr>
  </w:style>
  <w:style w:type="paragraph" w:styleId="92">
    <w:name w:val="оглавление 9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760" w:firstLine="7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right="-285" w:firstLine="567"/>
      <w:jc w:val="both"/>
    </w:pPr>
    <w:rPr/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rFonts w:ascii="Courier New" w:hAnsi="Courier New" w:cs="Courier New"/>
      <w:sz w:val="28"/>
    </w:rPr>
  </w:style>
  <w:style w:type="paragraph" w:styleId="18">
    <w:name w:val="указатель 1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220" w:hanging="220"/>
    </w:pPr>
    <w:rPr>
      <w:rFonts w:ascii="Times New Roman" w:hAnsi="Times New Roman" w:cs="Times New Roman"/>
      <w:sz w:val="18"/>
    </w:rPr>
  </w:style>
  <w:style w:type="paragraph" w:styleId="27">
    <w:name w:val="указатель 2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440" w:hanging="220"/>
    </w:pPr>
    <w:rPr>
      <w:rFonts w:ascii="Times New Roman" w:hAnsi="Times New Roman" w:cs="Times New Roman"/>
      <w:sz w:val="18"/>
    </w:rPr>
  </w:style>
  <w:style w:type="paragraph" w:styleId="35">
    <w:name w:val="указатель 3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660" w:hanging="220"/>
    </w:pPr>
    <w:rPr>
      <w:rFonts w:ascii="Times New Roman" w:hAnsi="Times New Roman" w:cs="Times New Roman"/>
      <w:sz w:val="18"/>
    </w:rPr>
  </w:style>
  <w:style w:type="paragraph" w:styleId="43">
    <w:name w:val="указатель 4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880" w:hanging="220"/>
    </w:pPr>
    <w:rPr>
      <w:rFonts w:ascii="Times New Roman" w:hAnsi="Times New Roman" w:cs="Times New Roman"/>
      <w:sz w:val="18"/>
    </w:rPr>
  </w:style>
  <w:style w:type="paragraph" w:styleId="53">
    <w:name w:val="указатель 5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100" w:hanging="220"/>
    </w:pPr>
    <w:rPr>
      <w:rFonts w:ascii="Times New Roman" w:hAnsi="Times New Roman" w:cs="Times New Roman"/>
      <w:sz w:val="18"/>
    </w:rPr>
  </w:style>
  <w:style w:type="paragraph" w:styleId="63">
    <w:name w:val="указатель 6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320" w:hanging="220"/>
    </w:pPr>
    <w:rPr>
      <w:rFonts w:ascii="Times New Roman" w:hAnsi="Times New Roman" w:cs="Times New Roman"/>
      <w:sz w:val="18"/>
    </w:rPr>
  </w:style>
  <w:style w:type="paragraph" w:styleId="73">
    <w:name w:val="указатель 7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540" w:hanging="220"/>
    </w:pPr>
    <w:rPr>
      <w:rFonts w:ascii="Times New Roman" w:hAnsi="Times New Roman" w:cs="Times New Roman"/>
      <w:sz w:val="18"/>
    </w:rPr>
  </w:style>
  <w:style w:type="paragraph" w:styleId="83">
    <w:name w:val="указатель 8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760" w:hanging="220"/>
    </w:pPr>
    <w:rPr>
      <w:rFonts w:ascii="Times New Roman" w:hAnsi="Times New Roman" w:cs="Times New Roman"/>
      <w:sz w:val="18"/>
    </w:rPr>
  </w:style>
  <w:style w:type="paragraph" w:styleId="93">
    <w:name w:val="указатель 9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980" w:hanging="220"/>
    </w:pPr>
    <w:rPr>
      <w:rFonts w:ascii="Times New Roman" w:hAnsi="Times New Roman" w:cs="Times New Roman"/>
      <w:sz w:val="18"/>
    </w:rPr>
  </w:style>
  <w:style w:type="paragraph" w:styleId="Style37">
    <w:name w:val="указатель"/>
    <w:basedOn w:val="Normal"/>
    <w:next w:val="18"/>
    <w:qFormat/>
    <w:pPr>
      <w:spacing w:lineRule="auto" w:line="360" w:before="240" w:after="120"/>
      <w:ind w:firstLine="720"/>
      <w:jc w:val="center"/>
    </w:pPr>
    <w:rPr>
      <w:rFonts w:ascii="Times New Roman" w:hAnsi="Times New Roman" w:cs="Times New Roman"/>
      <w:b/>
      <w:sz w:val="26"/>
    </w:rPr>
  </w:style>
  <w:style w:type="paragraph" w:styleId="BodyTextIndent21">
    <w:name w:val="Body Text Indent 21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lockQuotation">
    <w:name w:val="Block Quotation"/>
    <w:basedOn w:val="Normal"/>
    <w:qFormat/>
    <w:pPr>
      <w:spacing w:lineRule="auto" w:line="360"/>
      <w:ind w:left="-142" w:right="142" w:firstLine="851"/>
      <w:jc w:val="both"/>
    </w:pPr>
    <w:rPr>
      <w:rFonts w:ascii="Times New Roman" w:hAnsi="Times New Roman" w:cs="Times New Roman"/>
      <w:sz w:val="22"/>
    </w:rPr>
  </w:style>
  <w:style w:type="paragraph" w:styleId="IauiueIiiaeuiue">
    <w:name w:val="Iau?iue.Ii?iaeu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Iauiuua515e9">
    <w:name w:val="Iau?iu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Мой заголовок 1"/>
    <w:basedOn w:val="Normal"/>
    <w:qFormat/>
    <w:pPr>
      <w:numPr>
        <w:ilvl w:val="0"/>
        <w:numId w:val="14"/>
      </w:numPr>
    </w:pPr>
    <w:rPr/>
  </w:style>
  <w:style w:type="paragraph" w:styleId="28">
    <w:name w:val="Мой заголовок 2"/>
    <w:basedOn w:val="Normal"/>
    <w:qFormat/>
    <w:pPr>
      <w:numPr>
        <w:ilvl w:val="0"/>
        <w:numId w:val="14"/>
      </w:numPr>
    </w:pPr>
    <w:rPr/>
  </w:style>
  <w:style w:type="paragraph" w:styleId="36">
    <w:name w:val="Мой заголовок 3"/>
    <w:basedOn w:val="Normal"/>
    <w:qFormat/>
    <w:pPr>
      <w:numPr>
        <w:ilvl w:val="0"/>
        <w:numId w:val="14"/>
      </w:numPr>
    </w:pPr>
    <w:rPr/>
  </w:style>
  <w:style w:type="paragraph" w:styleId="44">
    <w:name w:val="Мой заголовок 4"/>
    <w:basedOn w:val="Normal"/>
    <w:qFormat/>
    <w:pPr>
      <w:numPr>
        <w:ilvl w:val="0"/>
        <w:numId w:val="14"/>
      </w:numPr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38">
    <w:name w:val="Текст в таблице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e39">
    <w:name w:val="Титульная страница"/>
    <w:basedOn w:val="Normal"/>
    <w:qFormat/>
    <w:pPr>
      <w:widowControl/>
      <w:tabs>
        <w:tab w:val="clear" w:pos="709"/>
        <w:tab w:val="left" w:pos="5387" w:leader="none"/>
      </w:tabs>
      <w:overflowPunct w:val="true"/>
      <w:autoSpaceDE w:val="true"/>
      <w:spacing w:lineRule="auto" w:line="360"/>
      <w:ind w:right="142" w:firstLine="709"/>
      <w:jc w:val="center"/>
      <w:textAlignment w:val="auto"/>
    </w:pPr>
    <w:rPr>
      <w:rFonts w:ascii="Arial" w:hAnsi="Arial" w:eastAsia="Calibri" w:cs="Arial"/>
      <w:b/>
      <w:bCs/>
      <w:sz w:val="22"/>
      <w:szCs w:val="22"/>
    </w:rPr>
  </w:style>
  <w:style w:type="paragraph" w:styleId="Style40">
    <w:name w:val="Обычный нумерованный текст"/>
    <w:basedOn w:val="Normal"/>
    <w:qFormat/>
    <w:pPr>
      <w:widowControl/>
      <w:overflowPunct w:val="true"/>
      <w:autoSpaceDE w:val="true"/>
      <w:spacing w:lineRule="auto" w:line="360"/>
      <w:ind w:firstLine="1134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0251">
    <w:name w:val="Стиль Заголовок 1 + не полужирный По левому краю Справа:  025 см...1"/>
    <w:basedOn w:val="Heading1"/>
    <w:qFormat/>
    <w:pPr>
      <w:numPr>
        <w:ilvl w:val="0"/>
        <w:numId w:val="18"/>
      </w:numPr>
      <w:overflowPunct w:val="true"/>
      <w:spacing w:lineRule="auto" w:line="360" w:before="0" w:after="60"/>
      <w:ind w:right="141" w:hanging="1429"/>
      <w:jc w:val="both"/>
      <w:textAlignment w:val="auto"/>
    </w:pPr>
    <w:rPr>
      <w:rFonts w:ascii="Arial" w:hAnsi="Arial" w:cs="Arial"/>
      <w:i w:val="false"/>
      <w:color w:val="000000"/>
      <w:kern w:val="2"/>
      <w:sz w:val="22"/>
    </w:rPr>
  </w:style>
  <w:style w:type="paragraph" w:styleId="29">
    <w:name w:val="Нумерация 2"/>
    <w:basedOn w:val="Heading1"/>
    <w:qFormat/>
    <w:pPr>
      <w:numPr>
        <w:ilvl w:val="0"/>
        <w:numId w:val="15"/>
      </w:numPr>
      <w:overflowPunct w:val="true"/>
      <w:spacing w:lineRule="auto" w:line="360"/>
      <w:jc w:val="left"/>
      <w:textAlignment w:val="auto"/>
    </w:pPr>
    <w:rPr>
      <w:rFonts w:ascii="Arial" w:hAnsi="Arial" w:cs="Arial"/>
      <w:b/>
      <w:i w:val="false"/>
      <w:color w:val="000000"/>
      <w:kern w:val="2"/>
      <w:sz w:val="22"/>
      <w:szCs w:val="24"/>
    </w:rPr>
  </w:style>
  <w:style w:type="paragraph" w:styleId="Style41">
    <w:name w:val="Обычный без отступа"/>
    <w:basedOn w:val="Normal"/>
    <w:qFormat/>
    <w:pPr>
      <w:overflowPunct w:val="true"/>
      <w:spacing w:lineRule="auto" w:line="36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2">
    <w:name w:val="Дата"/>
    <w:basedOn w:val="Normal"/>
    <w:next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3">
    <w:name w:val="Примечание"/>
    <w:basedOn w:val="TextBodyIndent"/>
    <w:qFormat/>
    <w:pPr>
      <w:widowControl/>
      <w:overflowPunct w:val="true"/>
      <w:autoSpaceDE w:val="true"/>
      <w:spacing w:lineRule="auto" w:line="360"/>
      <w:ind w:right="0" w:firstLine="1134"/>
      <w:jc w:val="left"/>
      <w:textAlignment w:val="auto"/>
    </w:pPr>
    <w:rPr>
      <w:rFonts w:ascii="Arial" w:hAnsi="Arial" w:eastAsia="Calibri" w:cs="Arial"/>
      <w:szCs w:val="24"/>
    </w:rPr>
  </w:style>
  <w:style w:type="paragraph" w:styleId="Style44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211">
    <w:name w:val="Стиль2"/>
    <w:basedOn w:val="TextBody"/>
    <w:qFormat/>
    <w:pPr>
      <w:numPr>
        <w:ilvl w:val="0"/>
        <w:numId w:val="12"/>
      </w:numPr>
      <w:tabs>
        <w:tab w:val="clear" w:pos="709"/>
        <w:tab w:val="left" w:pos="624" w:leader="none"/>
      </w:tabs>
      <w:autoSpaceDE w:val="true"/>
      <w:spacing w:before="120" w:after="0"/>
      <w:ind w:right="0" w:firstLine="709"/>
    </w:pPr>
    <w:rPr/>
  </w:style>
  <w:style w:type="paragraph" w:styleId="110">
    <w:name w:val="Обычный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9"/>
        <w:tab w:val="right" w:pos="9781" w:leader="dot"/>
      </w:tabs>
      <w:overflowPunct w:val="true"/>
      <w:spacing w:lineRule="auto" w:line="360"/>
      <w:ind w:firstLine="709"/>
      <w:jc w:val="both"/>
      <w:textAlignment w:val="auto"/>
    </w:pPr>
    <w:rPr>
      <w:rFonts w:ascii="Arial" w:hAnsi="Arial" w:cs="Arial"/>
      <w:sz w:val="22"/>
      <w:szCs w:val="24"/>
      <w:lang w:val="en-US" w:eastAsia="en-US"/>
    </w:rPr>
  </w:style>
  <w:style w:type="paragraph" w:styleId="Style45">
    <w:name w:val="Таблица мелкий текст"/>
    <w:basedOn w:val="210"/>
    <w:qFormat/>
    <w:pPr>
      <w:spacing w:lineRule="auto" w:line="240" w:before="0" w:after="0"/>
      <w:ind w:left="47" w:hanging="0"/>
      <w:jc w:val="left"/>
    </w:pPr>
    <w:rPr>
      <w:rFonts w:cs="Arial"/>
      <w:sz w:val="16"/>
      <w:szCs w:val="16"/>
    </w:rPr>
  </w:style>
  <w:style w:type="paragraph" w:styleId="212">
    <w:name w:val="Маркированный список 2"/>
    <w:basedOn w:val="Normal"/>
    <w:qFormat/>
    <w:pPr>
      <w:overflowPunct w:val="true"/>
      <w:autoSpaceDE w:val="true"/>
      <w:spacing w:before="19" w:after="19"/>
      <w:ind w:left="-57" w:right="-109" w:hanging="0"/>
      <w:textAlignment w:val="auto"/>
    </w:pPr>
    <w:rPr>
      <w:rFonts w:ascii="Arial" w:hAnsi="Arial" w:eastAsia="MS Mincho;ＭＳ 明朝" w:cs="Arial"/>
      <w:b/>
      <w:sz w:val="16"/>
      <w:szCs w:val="16"/>
    </w:rPr>
  </w:style>
  <w:style w:type="paragraph" w:styleId="114">
    <w:name w:val="Стиль1"/>
    <w:basedOn w:val="Heading1"/>
    <w:qFormat/>
    <w:pPr>
      <w:widowControl/>
      <w:tabs>
        <w:tab w:val="clear" w:pos="709"/>
        <w:tab w:val="left" w:pos="624" w:leader="none"/>
      </w:tabs>
      <w:overflowPunct w:val="true"/>
      <w:autoSpaceDE w:val="true"/>
      <w:spacing w:lineRule="auto" w:line="360"/>
      <w:ind w:left="851" w:hanging="227"/>
      <w:jc w:val="both"/>
      <w:textAlignment w:val="auto"/>
    </w:pPr>
    <w:rPr>
      <w:rFonts w:ascii="Arial" w:hAnsi="Arial" w:cs="Arial"/>
      <w:b/>
      <w:bCs/>
      <w:i w:val="false"/>
      <w:color w:val="000000"/>
      <w:sz w:val="22"/>
      <w:szCs w:val="22"/>
    </w:rPr>
  </w:style>
  <w:style w:type="paragraph" w:styleId="Style46">
    <w:name w:val="Мой"/>
    <w:basedOn w:val="Normal"/>
    <w:qFormat/>
    <w:pPr>
      <w:widowControl/>
      <w:overflowPunct w:val="true"/>
      <w:autoSpaceDE w:val="true"/>
      <w:spacing w:lineRule="auto" w:line="360"/>
      <w:ind w:left="851" w:firstLine="624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7">
    <w:name w:val="Мой параграф"/>
    <w:basedOn w:val="Normal"/>
    <w:qFormat/>
    <w:pPr>
      <w:widowControl/>
      <w:overflowPunct w:val="true"/>
      <w:autoSpaceDE w:val="true"/>
      <w:spacing w:lineRule="auto" w:line="360"/>
      <w:ind w:firstLine="851"/>
      <w:jc w:val="both"/>
      <w:textAlignment w:val="auto"/>
    </w:pPr>
    <w:rPr>
      <w:rFonts w:ascii="Arial Narrow" w:hAnsi="Arial Narrow" w:cs="Arial"/>
      <w:sz w:val="24"/>
      <w:szCs w:val="22"/>
    </w:rPr>
  </w:style>
  <w:style w:type="paragraph" w:styleId="Style48">
    <w:name w:val="Текст выноски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ahoma" w:hAnsi="Tahoma" w:eastAsia="Calibri" w:cs="Tahoma"/>
      <w:sz w:val="16"/>
      <w:szCs w:val="16"/>
    </w:rPr>
  </w:style>
  <w:style w:type="paragraph" w:styleId="37">
    <w:name w:val="Основной текст с отступом 3"/>
    <w:basedOn w:val="Normal"/>
    <w:qFormat/>
    <w:pPr>
      <w:widowControl/>
      <w:overflowPunct w:val="true"/>
      <w:autoSpaceDE w:val="true"/>
      <w:spacing w:lineRule="auto" w:line="360" w:before="0" w:after="120"/>
      <w:ind w:left="283" w:hanging="0"/>
      <w:jc w:val="center"/>
      <w:textAlignment w:val="auto"/>
    </w:pPr>
    <w:rPr>
      <w:rFonts w:ascii="Arial" w:hAnsi="Arial" w:eastAsia="Calibri" w:cs="Arial"/>
      <w:sz w:val="16"/>
      <w:szCs w:val="16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360"/>
      <w:ind w:left="708" w:right="-57" w:hanging="227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50">
    <w:name w:val="Заголовок оглавления"/>
    <w:basedOn w:val="Heading1"/>
    <w:next w:val="Normal"/>
    <w:qFormat/>
    <w:pPr>
      <w:keepLines/>
      <w:widowControl/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284" w:leader="none"/>
        <w:tab w:val="right" w:pos="9627" w:leader="dot"/>
      </w:tabs>
      <w:overflowPunct w:val="true"/>
      <w:autoSpaceDE w:val="true"/>
      <w:spacing w:lineRule="auto" w:line="36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cs="Calibri"/>
      <w:sz w:val="22"/>
      <w:szCs w:val="22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Iniiaiieoaeno21">
    <w:name w:val="Iniiaiie oaeno 21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color w:val="00FF00"/>
      <w:sz w:val="22"/>
      <w:szCs w:val="22"/>
    </w:rPr>
  </w:style>
  <w:style w:type="paragraph" w:styleId="IniiaiieoaeE1o21">
    <w:name w:val="Iniiaiie oaeE1o 21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709"/>
        <w:tab w:val="left" w:pos="3732" w:leader="none"/>
        <w:tab w:val="left" w:pos="6033" w:leader="none"/>
      </w:tabs>
      <w:overflowPunct w:val="true"/>
      <w:autoSpaceDE w:val="true"/>
      <w:spacing w:lineRule="exact" w:line="160"/>
      <w:ind w:left="851" w:hanging="227"/>
      <w:jc w:val="both"/>
      <w:textAlignment w:val="auto"/>
    </w:pPr>
    <w:rPr>
      <w:rFonts w:ascii="Helvetica" w:hAnsi="Helvetica" w:cs="Helvetica"/>
      <w:color w:val="000000"/>
      <w:sz w:val="14"/>
      <w:szCs w:val="14"/>
    </w:rPr>
  </w:style>
  <w:style w:type="paragraph" w:styleId="Style51">
    <w:name w:val="Маркированный список"/>
    <w:basedOn w:val="Normal"/>
    <w:qFormat/>
    <w:pPr>
      <w:widowControl/>
      <w:numPr>
        <w:ilvl w:val="0"/>
        <w:numId w:val="10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Iniiaiieoaenonionooiii3">
    <w:name w:val="Iniiaiie oaeno n ionooiii 3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color w:val="0000FF"/>
      <w:sz w:val="22"/>
      <w:szCs w:val="22"/>
    </w:rPr>
  </w:style>
  <w:style w:type="paragraph" w:styleId="Contents4">
    <w:name w:val="TOC 4"/>
    <w:basedOn w:val="Normal"/>
    <w:next w:val="Normal"/>
    <w:pPr>
      <w:widowControl/>
      <w:overflowPunct w:val="true"/>
      <w:autoSpaceDE w:val="true"/>
      <w:spacing w:lineRule="auto" w:line="360"/>
      <w:ind w:left="113" w:firstLine="284"/>
      <w:textAlignment w:val="auto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widowControl/>
      <w:overflowPunct w:val="true"/>
      <w:autoSpaceDE w:val="true"/>
      <w:spacing w:lineRule="auto" w:line="360"/>
      <w:ind w:left="880" w:hanging="227"/>
      <w:textAlignment w:val="auto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widowControl/>
      <w:overflowPunct w:val="true"/>
      <w:autoSpaceDE w:val="true"/>
      <w:spacing w:lineRule="auto" w:line="360"/>
      <w:ind w:left="1100" w:hanging="227"/>
      <w:textAlignment w:val="auto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widowControl/>
      <w:overflowPunct w:val="true"/>
      <w:autoSpaceDE w:val="true"/>
      <w:spacing w:lineRule="auto" w:line="360"/>
      <w:ind w:left="1320" w:hanging="227"/>
      <w:textAlignment w:val="auto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widowControl/>
      <w:overflowPunct w:val="true"/>
      <w:autoSpaceDE w:val="true"/>
      <w:spacing w:lineRule="auto" w:line="360"/>
      <w:ind w:left="1540" w:hanging="227"/>
      <w:textAlignment w:val="auto"/>
    </w:pPr>
    <w:rPr>
      <w:rFonts w:ascii="Times New Roman" w:hAnsi="Times New Roman" w:cs="Times New Roman"/>
    </w:rPr>
  </w:style>
  <w:style w:type="paragraph" w:styleId="Style52">
    <w:name w:val="Схема документа"/>
    <w:basedOn w:val="Normal"/>
    <w:qFormat/>
    <w:pPr>
      <w:widowControl/>
      <w:shd w:fill="000080" w:val="clear"/>
      <w:overflowPunct w:val="true"/>
      <w:autoSpaceDE w:val="true"/>
      <w:spacing w:lineRule="auto" w:line="360"/>
      <w:ind w:left="851" w:hanging="227"/>
      <w:textAlignment w:val="auto"/>
    </w:pPr>
    <w:rPr>
      <w:rFonts w:ascii="Tahoma" w:hAnsi="Tahoma" w:cs="Tahoma"/>
      <w:sz w:val="22"/>
      <w:szCs w:val="22"/>
    </w:rPr>
  </w:style>
  <w:style w:type="paragraph" w:styleId="38">
    <w:name w:val="Основной текст 3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Style53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360" w:before="120" w:after="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Style54">
    <w:name w:val="Текст примечания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HTML2">
    <w:name w:val="Адрес HTML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i/>
      <w:iCs/>
      <w:sz w:val="22"/>
      <w:szCs w:val="22"/>
    </w:rPr>
  </w:style>
  <w:style w:type="paragraph" w:styleId="Addressee">
    <w:name w:val="Envelope Address"/>
    <w:basedOn w:val="Normal"/>
    <w:pPr>
      <w:widowControl/>
      <w:overflowPunct w:val="true"/>
      <w:autoSpaceDE w:val="true"/>
      <w:spacing w:lineRule="auto" w:line="360"/>
      <w:ind w:left="2880" w:hanging="227"/>
      <w:textAlignment w:val="auto"/>
    </w:pPr>
    <w:rPr>
      <w:rFonts w:ascii="Arial" w:hAnsi="Arial" w:cs="Arial"/>
      <w:sz w:val="24"/>
      <w:szCs w:val="24"/>
    </w:rPr>
  </w:style>
  <w:style w:type="paragraph" w:styleId="Style55">
    <w:name w:val="Заголовок записки"/>
    <w:basedOn w:val="Normal"/>
    <w:next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Style56">
    <w:name w:val="Заголовок таблицы ссылок"/>
    <w:basedOn w:val="Normal"/>
    <w:next w:val="Normal"/>
    <w:qFormat/>
    <w:pPr>
      <w:widowControl/>
      <w:overflowPunct w:val="true"/>
      <w:autoSpaceDE w:val="true"/>
      <w:spacing w:lineRule="auto" w:line="360" w:before="120" w:after="0"/>
      <w:ind w:left="851" w:hanging="227"/>
      <w:textAlignment w:val="auto"/>
    </w:pPr>
    <w:rPr>
      <w:rFonts w:ascii="Arial" w:hAnsi="Arial" w:cs="Arial"/>
      <w:b/>
      <w:bCs/>
      <w:sz w:val="24"/>
      <w:szCs w:val="24"/>
    </w:rPr>
  </w:style>
  <w:style w:type="paragraph" w:styleId="Style57">
    <w:name w:val="Красная строка"/>
    <w:basedOn w:val="TextBody"/>
    <w:qFormat/>
    <w:pPr>
      <w:widowControl/>
      <w:autoSpaceDE w:val="true"/>
      <w:spacing w:before="0" w:after="120"/>
      <w:ind w:left="851" w:right="0" w:firstLine="210"/>
      <w:jc w:val="left"/>
    </w:pPr>
    <w:rPr/>
  </w:style>
  <w:style w:type="paragraph" w:styleId="213">
    <w:name w:val="Красная строка 2"/>
    <w:basedOn w:val="TextBodyIndent"/>
    <w:qFormat/>
    <w:pPr>
      <w:overflowPunct w:val="true"/>
      <w:autoSpaceDE w:val="true"/>
      <w:spacing w:lineRule="auto" w:line="360" w:before="0" w:after="120"/>
      <w:ind w:left="283" w:right="0" w:firstLine="210"/>
      <w:textAlignment w:val="auto"/>
    </w:pPr>
    <w:rPr>
      <w:rFonts w:ascii="Arial" w:hAnsi="Arial" w:cs="Arial"/>
      <w:sz w:val="22"/>
      <w:szCs w:val="22"/>
    </w:rPr>
  </w:style>
  <w:style w:type="paragraph" w:styleId="39">
    <w:name w:val="Маркированный список 3"/>
    <w:basedOn w:val="Normal"/>
    <w:qFormat/>
    <w:pPr>
      <w:widowControl/>
      <w:numPr>
        <w:ilvl w:val="0"/>
        <w:numId w:val="8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45">
    <w:name w:val="Маркированный список 4"/>
    <w:basedOn w:val="Normal"/>
    <w:qFormat/>
    <w:pPr>
      <w:widowControl/>
      <w:numPr>
        <w:ilvl w:val="0"/>
        <w:numId w:val="7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54">
    <w:name w:val="Маркированный список 5"/>
    <w:basedOn w:val="Normal"/>
    <w:qFormat/>
    <w:pPr>
      <w:widowControl/>
      <w:numPr>
        <w:ilvl w:val="0"/>
        <w:numId w:val="6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Style58">
    <w:name w:val="Нумерованный список"/>
    <w:basedOn w:val="Normal"/>
    <w:qFormat/>
    <w:pPr>
      <w:widowControl/>
      <w:numPr>
        <w:ilvl w:val="0"/>
        <w:numId w:val="9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214">
    <w:name w:val="Нумерованный список 2"/>
    <w:basedOn w:val="Normal"/>
    <w:qFormat/>
    <w:pPr>
      <w:widowControl/>
      <w:numPr>
        <w:ilvl w:val="0"/>
        <w:numId w:val="5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310">
    <w:name w:val="Нумерованный список 3"/>
    <w:basedOn w:val="Normal"/>
    <w:qFormat/>
    <w:pPr>
      <w:widowControl/>
      <w:numPr>
        <w:ilvl w:val="0"/>
        <w:numId w:val="4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46">
    <w:name w:val="Нумерованный список 4"/>
    <w:basedOn w:val="Normal"/>
    <w:qFormat/>
    <w:pPr>
      <w:widowControl/>
      <w:numPr>
        <w:ilvl w:val="0"/>
        <w:numId w:val="3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55">
    <w:name w:val="Нумерованный список 5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Style59">
    <w:name w:val="Обычный (веб)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0">
    <w:name w:val="Обычный отступ"/>
    <w:basedOn w:val="Normal"/>
    <w:qFormat/>
    <w:pPr>
      <w:widowControl/>
      <w:overflowPunct w:val="true"/>
      <w:autoSpaceDE w:val="true"/>
      <w:spacing w:lineRule="auto" w:line="360"/>
      <w:ind w:left="720" w:hanging="227"/>
      <w:textAlignment w:val="auto"/>
    </w:pPr>
    <w:rPr>
      <w:rFonts w:ascii="Arial" w:hAnsi="Arial" w:cs="Arial"/>
      <w:sz w:val="22"/>
      <w:szCs w:val="22"/>
    </w:rPr>
  </w:style>
  <w:style w:type="paragraph" w:styleId="Style61">
    <w:name w:val="Перечень рисунков"/>
    <w:basedOn w:val="Normal"/>
    <w:next w:val="Normal"/>
    <w:qFormat/>
    <w:pPr>
      <w:widowControl/>
      <w:overflowPunct w:val="true"/>
      <w:autoSpaceDE w:val="true"/>
      <w:spacing w:lineRule="auto" w:line="360"/>
      <w:ind w:left="440" w:hanging="440"/>
      <w:textAlignment w:val="auto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lineRule="auto" w:line="360" w:before="0" w:after="60"/>
      <w:ind w:left="851" w:hanging="227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widowControl/>
      <w:overflowPunct w:val="true"/>
      <w:autoSpaceDE w:val="true"/>
      <w:spacing w:lineRule="auto" w:line="360"/>
      <w:ind w:left="4252" w:hanging="227"/>
      <w:textAlignment w:val="auto"/>
    </w:pPr>
    <w:rPr>
      <w:rFonts w:ascii="Arial" w:hAnsi="Arial" w:cs="Arial"/>
      <w:sz w:val="22"/>
      <w:szCs w:val="22"/>
    </w:rPr>
  </w:style>
  <w:style w:type="paragraph" w:styleId="Style62">
    <w:name w:val="Приветствие"/>
    <w:basedOn w:val="Normal"/>
    <w:next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Style63">
    <w:name w:val="Продолжение списка"/>
    <w:basedOn w:val="Normal"/>
    <w:qFormat/>
    <w:pPr>
      <w:widowControl/>
      <w:overflowPunct w:val="true"/>
      <w:autoSpaceDE w:val="true"/>
      <w:spacing w:lineRule="auto" w:line="360" w:before="0" w:after="120"/>
      <w:ind w:left="283" w:hanging="227"/>
      <w:textAlignment w:val="auto"/>
    </w:pPr>
    <w:rPr>
      <w:rFonts w:ascii="Arial" w:hAnsi="Arial" w:cs="Arial"/>
      <w:sz w:val="22"/>
      <w:szCs w:val="22"/>
    </w:rPr>
  </w:style>
  <w:style w:type="paragraph" w:styleId="215">
    <w:name w:val="Продолжение списка 2"/>
    <w:basedOn w:val="Normal"/>
    <w:qFormat/>
    <w:pPr>
      <w:widowControl/>
      <w:overflowPunct w:val="true"/>
      <w:autoSpaceDE w:val="true"/>
      <w:spacing w:lineRule="auto" w:line="360" w:before="0" w:after="120"/>
      <w:ind w:left="566" w:hanging="227"/>
      <w:textAlignment w:val="auto"/>
    </w:pPr>
    <w:rPr>
      <w:rFonts w:ascii="Arial" w:hAnsi="Arial" w:cs="Arial"/>
      <w:sz w:val="22"/>
      <w:szCs w:val="22"/>
    </w:rPr>
  </w:style>
  <w:style w:type="paragraph" w:styleId="311">
    <w:name w:val="Продолжение списка 3"/>
    <w:basedOn w:val="Normal"/>
    <w:qFormat/>
    <w:pPr>
      <w:widowControl/>
      <w:overflowPunct w:val="true"/>
      <w:autoSpaceDE w:val="true"/>
      <w:spacing w:lineRule="auto" w:line="360" w:before="0" w:after="120"/>
      <w:ind w:left="849" w:hanging="227"/>
      <w:textAlignment w:val="auto"/>
    </w:pPr>
    <w:rPr>
      <w:rFonts w:ascii="Arial" w:hAnsi="Arial" w:cs="Arial"/>
      <w:sz w:val="22"/>
      <w:szCs w:val="22"/>
    </w:rPr>
  </w:style>
  <w:style w:type="paragraph" w:styleId="47">
    <w:name w:val="Продолжение списка 4"/>
    <w:basedOn w:val="Normal"/>
    <w:qFormat/>
    <w:pPr>
      <w:widowControl/>
      <w:overflowPunct w:val="true"/>
      <w:autoSpaceDE w:val="true"/>
      <w:spacing w:lineRule="auto" w:line="360" w:before="0" w:after="120"/>
      <w:ind w:left="1132" w:hanging="227"/>
      <w:textAlignment w:val="auto"/>
    </w:pPr>
    <w:rPr>
      <w:rFonts w:ascii="Arial" w:hAnsi="Arial" w:cs="Arial"/>
      <w:sz w:val="22"/>
      <w:szCs w:val="22"/>
    </w:rPr>
  </w:style>
  <w:style w:type="paragraph" w:styleId="56">
    <w:name w:val="Продолжение списка 5"/>
    <w:basedOn w:val="Normal"/>
    <w:qFormat/>
    <w:pPr>
      <w:widowControl/>
      <w:overflowPunct w:val="true"/>
      <w:autoSpaceDE w:val="true"/>
      <w:spacing w:lineRule="auto" w:line="360" w:before="0" w:after="120"/>
      <w:ind w:left="1415" w:hanging="227"/>
      <w:textAlignment w:val="auto"/>
    </w:pPr>
    <w:rPr>
      <w:rFonts w:ascii="Arial" w:hAnsi="Arial" w:cs="Arial"/>
      <w:sz w:val="22"/>
      <w:szCs w:val="22"/>
    </w:rPr>
  </w:style>
  <w:style w:type="paragraph" w:styleId="Style64">
    <w:name w:val="Прощание"/>
    <w:basedOn w:val="Normal"/>
    <w:qFormat/>
    <w:pPr>
      <w:widowControl/>
      <w:overflowPunct w:val="true"/>
      <w:autoSpaceDE w:val="true"/>
      <w:spacing w:lineRule="auto" w:line="360"/>
      <w:ind w:left="4252" w:hanging="227"/>
      <w:textAlignment w:val="auto"/>
    </w:pPr>
    <w:rPr>
      <w:rFonts w:ascii="Arial" w:hAnsi="Arial" w:cs="Arial"/>
      <w:sz w:val="22"/>
      <w:szCs w:val="22"/>
    </w:rPr>
  </w:style>
  <w:style w:type="paragraph" w:styleId="216">
    <w:name w:val="Список 2"/>
    <w:basedOn w:val="Normal"/>
    <w:qFormat/>
    <w:pPr>
      <w:widowControl/>
      <w:overflowPunct w:val="true"/>
      <w:autoSpaceDE w:val="true"/>
      <w:spacing w:lineRule="auto" w:line="360"/>
      <w:ind w:left="566" w:hanging="283"/>
      <w:textAlignment w:val="auto"/>
    </w:pPr>
    <w:rPr>
      <w:rFonts w:ascii="Arial" w:hAnsi="Arial" w:cs="Arial"/>
      <w:sz w:val="22"/>
      <w:szCs w:val="22"/>
    </w:rPr>
  </w:style>
  <w:style w:type="paragraph" w:styleId="312">
    <w:name w:val="Список 3"/>
    <w:basedOn w:val="Normal"/>
    <w:qFormat/>
    <w:pPr>
      <w:widowControl/>
      <w:overflowPunct w:val="true"/>
      <w:autoSpaceDE w:val="true"/>
      <w:spacing w:lineRule="auto" w:line="360"/>
      <w:ind w:left="849" w:hanging="283"/>
      <w:textAlignment w:val="auto"/>
    </w:pPr>
    <w:rPr>
      <w:rFonts w:ascii="Arial" w:hAnsi="Arial" w:cs="Arial"/>
      <w:sz w:val="22"/>
      <w:szCs w:val="22"/>
    </w:rPr>
  </w:style>
  <w:style w:type="paragraph" w:styleId="48">
    <w:name w:val="Список 4"/>
    <w:basedOn w:val="Normal"/>
    <w:qFormat/>
    <w:pPr>
      <w:widowControl/>
      <w:overflowPunct w:val="true"/>
      <w:autoSpaceDE w:val="true"/>
      <w:spacing w:lineRule="auto" w:line="360"/>
      <w:ind w:left="1132" w:hanging="283"/>
      <w:textAlignment w:val="auto"/>
    </w:pPr>
    <w:rPr>
      <w:rFonts w:ascii="Arial" w:hAnsi="Arial" w:cs="Arial"/>
      <w:sz w:val="22"/>
      <w:szCs w:val="22"/>
    </w:rPr>
  </w:style>
  <w:style w:type="paragraph" w:styleId="57">
    <w:name w:val="Список 5"/>
    <w:basedOn w:val="Normal"/>
    <w:qFormat/>
    <w:pPr>
      <w:widowControl/>
      <w:overflowPunct w:val="true"/>
      <w:autoSpaceDE w:val="true"/>
      <w:spacing w:lineRule="auto" w:line="360"/>
      <w:ind w:left="1415" w:hanging="283"/>
      <w:textAlignment w:val="auto"/>
    </w:pPr>
    <w:rPr>
      <w:rFonts w:ascii="Arial" w:hAnsi="Arial" w:cs="Arial"/>
      <w:sz w:val="22"/>
      <w:szCs w:val="22"/>
    </w:rPr>
  </w:style>
  <w:style w:type="paragraph" w:styleId="HTML3">
    <w:name w:val="Стандартный HTML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Courier New" w:hAnsi="Courier New" w:cs="Courier New"/>
    </w:rPr>
  </w:style>
  <w:style w:type="paragraph" w:styleId="Style65">
    <w:name w:val="Таблица ссылок"/>
    <w:basedOn w:val="Normal"/>
    <w:next w:val="Normal"/>
    <w:qFormat/>
    <w:pPr>
      <w:widowControl/>
      <w:overflowPunct w:val="true"/>
      <w:autoSpaceDE w:val="true"/>
      <w:spacing w:lineRule="auto" w:line="360"/>
      <w:ind w:left="220" w:hanging="220"/>
      <w:textAlignment w:val="auto"/>
    </w:pPr>
    <w:rPr>
      <w:rFonts w:ascii="Arial" w:hAnsi="Arial" w:cs="Arial"/>
      <w:sz w:val="22"/>
      <w:szCs w:val="22"/>
    </w:rPr>
  </w:style>
  <w:style w:type="paragraph" w:styleId="Style66">
    <w:name w:val="Текст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Courier New" w:hAnsi="Courier New" w:cs="Courier New"/>
    </w:rPr>
  </w:style>
  <w:style w:type="paragraph" w:styleId="Style6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overflowPunct w:val="true"/>
      <w:autoSpaceDE w:val="true"/>
      <w:spacing w:lineRule="auto" w:line="360"/>
      <w:ind w:left="220" w:hanging="220"/>
      <w:textAlignment w:val="auto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Normal"/>
    <w:next w:val="Index1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Index2">
    <w:name w:val="Index 2"/>
    <w:basedOn w:val="Normal"/>
    <w:next w:val="Normal"/>
    <w:pPr>
      <w:widowControl/>
      <w:overflowPunct w:val="true"/>
      <w:autoSpaceDE w:val="true"/>
      <w:spacing w:lineRule="auto" w:line="360"/>
      <w:ind w:left="440" w:hanging="220"/>
      <w:textAlignment w:val="auto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widowControl/>
      <w:overflowPunct w:val="true"/>
      <w:autoSpaceDE w:val="true"/>
      <w:spacing w:lineRule="auto" w:line="360"/>
      <w:ind w:left="660" w:hanging="220"/>
      <w:textAlignment w:val="auto"/>
    </w:pPr>
    <w:rPr>
      <w:rFonts w:ascii="Arial" w:hAnsi="Arial" w:cs="Arial"/>
      <w:sz w:val="22"/>
      <w:szCs w:val="22"/>
    </w:rPr>
  </w:style>
  <w:style w:type="paragraph" w:styleId="49">
    <w:name w:val="Указатель 4"/>
    <w:basedOn w:val="Normal"/>
    <w:next w:val="Normal"/>
    <w:qFormat/>
    <w:pPr>
      <w:widowControl/>
      <w:overflowPunct w:val="true"/>
      <w:autoSpaceDE w:val="true"/>
      <w:spacing w:lineRule="auto" w:line="360"/>
      <w:ind w:left="880" w:hanging="220"/>
      <w:textAlignment w:val="auto"/>
    </w:pPr>
    <w:rPr>
      <w:rFonts w:ascii="Arial" w:hAnsi="Arial" w:cs="Arial"/>
      <w:sz w:val="22"/>
      <w:szCs w:val="22"/>
    </w:rPr>
  </w:style>
  <w:style w:type="paragraph" w:styleId="58">
    <w:name w:val="Указатель 5"/>
    <w:basedOn w:val="Normal"/>
    <w:next w:val="Normal"/>
    <w:qFormat/>
    <w:pPr>
      <w:widowControl/>
      <w:overflowPunct w:val="true"/>
      <w:autoSpaceDE w:val="true"/>
      <w:spacing w:lineRule="auto" w:line="360"/>
      <w:ind w:left="1100" w:hanging="220"/>
      <w:textAlignment w:val="auto"/>
    </w:pPr>
    <w:rPr>
      <w:rFonts w:ascii="Arial" w:hAnsi="Arial" w:cs="Arial"/>
      <w:sz w:val="22"/>
      <w:szCs w:val="22"/>
    </w:rPr>
  </w:style>
  <w:style w:type="paragraph" w:styleId="64">
    <w:name w:val="Указатель 6"/>
    <w:basedOn w:val="Normal"/>
    <w:next w:val="Normal"/>
    <w:qFormat/>
    <w:pPr>
      <w:widowControl/>
      <w:overflowPunct w:val="true"/>
      <w:autoSpaceDE w:val="true"/>
      <w:spacing w:lineRule="auto" w:line="360"/>
      <w:ind w:left="1320" w:hanging="220"/>
      <w:textAlignment w:val="auto"/>
    </w:pPr>
    <w:rPr>
      <w:rFonts w:ascii="Arial" w:hAnsi="Arial" w:cs="Arial"/>
      <w:sz w:val="22"/>
      <w:szCs w:val="22"/>
    </w:rPr>
  </w:style>
  <w:style w:type="paragraph" w:styleId="74">
    <w:name w:val="Указатель 7"/>
    <w:basedOn w:val="Normal"/>
    <w:next w:val="Normal"/>
    <w:qFormat/>
    <w:pPr>
      <w:widowControl/>
      <w:overflowPunct w:val="true"/>
      <w:autoSpaceDE w:val="true"/>
      <w:spacing w:lineRule="auto" w:line="360"/>
      <w:ind w:left="1540" w:hanging="220"/>
      <w:textAlignment w:val="auto"/>
    </w:pPr>
    <w:rPr>
      <w:rFonts w:ascii="Arial" w:hAnsi="Arial" w:cs="Arial"/>
      <w:sz w:val="22"/>
      <w:szCs w:val="22"/>
    </w:rPr>
  </w:style>
  <w:style w:type="paragraph" w:styleId="84">
    <w:name w:val="Указатель 8"/>
    <w:basedOn w:val="Normal"/>
    <w:next w:val="Normal"/>
    <w:qFormat/>
    <w:pPr>
      <w:widowControl/>
      <w:overflowPunct w:val="true"/>
      <w:autoSpaceDE w:val="true"/>
      <w:spacing w:lineRule="auto" w:line="360"/>
      <w:ind w:left="1760" w:hanging="220"/>
      <w:textAlignment w:val="auto"/>
    </w:pPr>
    <w:rPr>
      <w:rFonts w:ascii="Arial" w:hAnsi="Arial" w:cs="Arial"/>
      <w:sz w:val="22"/>
      <w:szCs w:val="22"/>
    </w:rPr>
  </w:style>
  <w:style w:type="paragraph" w:styleId="94">
    <w:name w:val="Указатель 9"/>
    <w:basedOn w:val="Normal"/>
    <w:next w:val="Normal"/>
    <w:qFormat/>
    <w:pPr>
      <w:widowControl/>
      <w:overflowPunct w:val="true"/>
      <w:autoSpaceDE w:val="true"/>
      <w:spacing w:lineRule="auto" w:line="360"/>
      <w:ind w:left="1980" w:hanging="220"/>
      <w:textAlignment w:val="auto"/>
    </w:pPr>
    <w:rPr>
      <w:rFonts w:ascii="Arial" w:hAnsi="Arial" w:cs="Arial"/>
      <w:sz w:val="22"/>
      <w:szCs w:val="22"/>
    </w:rPr>
  </w:style>
  <w:style w:type="paragraph" w:styleId="Style68">
    <w:name w:val="Цитата"/>
    <w:basedOn w:val="Normal"/>
    <w:qFormat/>
    <w:pPr>
      <w:widowControl/>
      <w:overflowPunct w:val="true"/>
      <w:autoSpaceDE w:val="true"/>
      <w:spacing w:lineRule="auto" w:line="360" w:before="0" w:after="120"/>
      <w:ind w:left="1440" w:right="1440" w:hanging="227"/>
      <w:textAlignment w:val="auto"/>
    </w:pPr>
    <w:rPr>
      <w:rFonts w:ascii="Arial" w:hAnsi="Arial" w:cs="Arial"/>
      <w:sz w:val="22"/>
      <w:szCs w:val="22"/>
    </w:rPr>
  </w:style>
  <w:style w:type="paragraph" w:styleId="Style6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lineRule="auto" w:line="360"/>
      <w:ind w:left="1134" w:hanging="1134"/>
      <w:textAlignment w:val="auto"/>
    </w:pPr>
    <w:rPr>
      <w:rFonts w:ascii="Arial" w:hAnsi="Arial" w:cs="Arial"/>
      <w:sz w:val="24"/>
      <w:szCs w:val="24"/>
    </w:rPr>
  </w:style>
  <w:style w:type="paragraph" w:styleId="Style70">
    <w:name w:val="Электронная подпись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lineRule="auto" w:line="360" w:before="280" w:after="280"/>
      <w:ind w:left="851" w:hanging="227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71">
    <w:name w:val="Заголовок мой"/>
    <w:basedOn w:val="Heading4"/>
    <w:qFormat/>
    <w:pPr>
      <w:keepNext w:val="false"/>
      <w:widowControl w:val="false"/>
      <w:tabs>
        <w:tab w:val="clear" w:pos="624"/>
      </w:tabs>
      <w:spacing w:before="280" w:after="0"/>
      <w:ind w:left="851" w:firstLine="624"/>
      <w:jc w:val="both"/>
    </w:pPr>
    <w:rPr>
      <w:b w:val="false"/>
    </w:rPr>
  </w:style>
  <w:style w:type="paragraph" w:styleId="1112">
    <w:name w:val="Стиль Обычный1 + 11 пт"/>
    <w:basedOn w:val="110"/>
    <w:qFormat/>
    <w:pPr>
      <w:overflowPunct w:val="false"/>
      <w:autoSpaceDE w:val="false"/>
      <w:spacing w:before="280" w:after="280"/>
      <w:jc w:val="left"/>
      <w:textAlignment w:val="baseline"/>
    </w:pPr>
    <w:rPr>
      <w:szCs w:val="22"/>
    </w:rPr>
  </w:style>
  <w:style w:type="paragraph" w:styleId="410">
    <w:name w:val="Стиль4 мой"/>
    <w:basedOn w:val="Heading4"/>
    <w:qFormat/>
    <w:pPr>
      <w:keepLines/>
      <w:tabs>
        <w:tab w:val="clear" w:pos="624"/>
      </w:tabs>
      <w:spacing w:before="0" w:after="0"/>
      <w:ind w:left="0" w:firstLine="624"/>
    </w:pPr>
    <w:rPr>
      <w:rFonts w:eastAsia="Calibri"/>
      <w:szCs w:val="20"/>
    </w:rPr>
  </w:style>
  <w:style w:type="paragraph" w:styleId="D3">
    <w:name w:val="Основёdой текст с отступом 3"/>
    <w:basedOn w:val="Style44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121">
    <w:name w:val="Основной текЙ1т 21"/>
    <w:basedOn w:val="Style44"/>
    <w:qFormat/>
    <w:pPr>
      <w:spacing w:lineRule="auto" w:line="360"/>
      <w:ind w:right="142"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2">
    <w:name w:val="Таблица"/>
    <w:basedOn w:val="Style66"/>
    <w:qFormat/>
    <w:pPr>
      <w:spacing w:lineRule="auto" w:line="240"/>
      <w:ind w:left="0" w:firstLine="624"/>
    </w:pPr>
    <w:rPr>
      <w:rFonts w:ascii="Arial" w:hAnsi="Arial" w:eastAsia="MS Mincho;ＭＳ 明朝" w:cs="Arial"/>
      <w:lang w:val="en-US"/>
    </w:rPr>
  </w:style>
  <w:style w:type="paragraph" w:styleId="TSTable4">
    <w:name w:val="__TS_Table4"/>
    <w:basedOn w:val="Normal"/>
    <w:qFormat/>
    <w:pPr>
      <w:keepNext w:val="true"/>
      <w:widowControl/>
      <w:overflowPunct w:val="true"/>
      <w:autoSpaceDE w:val="true"/>
      <w:spacing w:before="120" w:after="120"/>
      <w:jc w:val="center"/>
      <w:textAlignment w:val="auto"/>
    </w:pPr>
    <w:rPr>
      <w:rFonts w:ascii="Arial Narrow" w:hAnsi="Arial Narrow" w:cs="Arial Narrow"/>
      <w:b/>
      <w:sz w:val="24"/>
      <w:szCs w:val="24"/>
    </w:rPr>
  </w:style>
  <w:style w:type="paragraph" w:styleId="TSTable3">
    <w:name w:val="__TS_Table3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  <w:sz w:val="22"/>
      <w:szCs w:val="24"/>
    </w:rPr>
  </w:style>
  <w:style w:type="paragraph" w:styleId="115">
    <w:name w:val="Мой заголовок 1.1"/>
    <w:basedOn w:val="Heading2"/>
    <w:qFormat/>
    <w:pPr>
      <w:widowControl/>
      <w:tabs>
        <w:tab w:val="clear" w:pos="709"/>
        <w:tab w:val="left" w:pos="624" w:leader="none"/>
      </w:tabs>
      <w:autoSpaceDE w:val="true"/>
      <w:spacing w:before="120" w:after="120"/>
      <w:ind w:left="0" w:firstLine="567"/>
      <w:jc w:val="left"/>
    </w:pPr>
    <w:rPr>
      <w:bCs/>
      <w:szCs w:val="22"/>
    </w:rPr>
  </w:style>
  <w:style w:type="paragraph" w:styleId="1113">
    <w:name w:val="Заголовок текст 1.1.1"/>
    <w:basedOn w:val="TextBodyIndent"/>
    <w:qFormat/>
    <w:pPr>
      <w:widowControl/>
      <w:numPr>
        <w:ilvl w:val="0"/>
        <w:numId w:val="17"/>
      </w:numPr>
      <w:overflowPunct w:val="true"/>
      <w:autoSpaceDE w:val="true"/>
      <w:spacing w:lineRule="auto" w:line="360"/>
      <w:ind w:right="0" w:firstLine="680"/>
      <w:textAlignment w:val="auto"/>
    </w:pPr>
    <w:rPr>
      <w:rFonts w:ascii="Arial" w:hAnsi="Arial" w:cs="Arial"/>
      <w:sz w:val="22"/>
      <w:szCs w:val="22"/>
      <w:lang w:val="en-US"/>
    </w:rPr>
  </w:style>
  <w:style w:type="paragraph" w:styleId="1114">
    <w:name w:val="Мой заголовок 1.1.1"/>
    <w:basedOn w:val="TextBody"/>
    <w:qFormat/>
    <w:pPr>
      <w:autoSpaceDE w:val="true"/>
      <w:ind w:right="0" w:firstLine="567"/>
    </w:pPr>
    <w:rPr>
      <w:b/>
    </w:rPr>
  </w:style>
  <w:style w:type="paragraph" w:styleId="11113">
    <w:name w:val="Заголовок текст 1.1.1.1"/>
    <w:basedOn w:val="TextBodyIndent"/>
    <w:qFormat/>
    <w:pPr>
      <w:widowControl/>
      <w:overflowPunct w:val="true"/>
      <w:autoSpaceDE w:val="true"/>
      <w:spacing w:lineRule="auto" w:line="360"/>
      <w:ind w:right="0" w:firstLine="567"/>
      <w:textAlignment w:val="auto"/>
    </w:pPr>
    <w:rPr>
      <w:rFonts w:ascii="Arial" w:hAnsi="Arial" w:cs="Arial"/>
      <w:sz w:val="22"/>
      <w:szCs w:val="22"/>
      <w:lang w:val="en-US"/>
    </w:rPr>
  </w:style>
  <w:style w:type="paragraph" w:styleId="111111">
    <w:name w:val="заголовок текст 1.1.1.1.1"/>
    <w:basedOn w:val="TextBodyIndent"/>
    <w:qFormat/>
    <w:pPr>
      <w:widowControl/>
      <w:overflowPunct w:val="true"/>
      <w:autoSpaceDE w:val="true"/>
      <w:spacing w:lineRule="auto" w:line="360"/>
      <w:ind w:right="0" w:firstLine="567"/>
      <w:textAlignment w:val="auto"/>
    </w:pPr>
    <w:rPr>
      <w:rFonts w:ascii="Arial" w:hAnsi="Arial" w:cs="Arial"/>
      <w:sz w:val="22"/>
      <w:szCs w:val="22"/>
      <w:lang w:val="en-US"/>
    </w:rPr>
  </w:style>
  <w:style w:type="paragraph" w:styleId="217">
    <w:name w:val="мой заголовок 2"/>
    <w:basedOn w:val="TextBody"/>
    <w:qFormat/>
    <w:pPr>
      <w:widowControl/>
      <w:numPr>
        <w:ilvl w:val="0"/>
        <w:numId w:val="11"/>
      </w:numPr>
      <w:tabs>
        <w:tab w:val="clear" w:pos="709"/>
        <w:tab w:val="left" w:pos="624" w:leader="none"/>
      </w:tabs>
      <w:autoSpaceDE w:val="true"/>
      <w:ind w:right="0" w:firstLine="709"/>
    </w:pPr>
    <w:rPr>
      <w:rFonts w:cs="Times New Roman"/>
      <w:b/>
      <w:color w:val="17365D"/>
      <w:lang w:val="en-US"/>
    </w:rPr>
  </w:style>
  <w:style w:type="paragraph" w:styleId="116">
    <w:name w:val="Обычный без отступа Знак1 Знак"/>
    <w:basedOn w:val="Normal"/>
    <w:qFormat/>
    <w:pPr>
      <w:widowControl/>
      <w:tabs>
        <w:tab w:val="clear" w:pos="709"/>
        <w:tab w:val="left" w:pos="851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4"/>
      <w:szCs w:val="24"/>
      <w:lang w:val="en-US"/>
    </w:rPr>
  </w:style>
  <w:style w:type="paragraph" w:styleId="Style73">
    <w:name w:val="Формула Знак Знак"/>
    <w:basedOn w:val="Normal"/>
    <w:qFormat/>
    <w:pPr>
      <w:widowControl/>
      <w:tabs>
        <w:tab w:val="clear" w:pos="709"/>
        <w:tab w:val="center" w:pos="4680" w:leader="none"/>
        <w:tab w:val="right" w:pos="954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74">
    <w:name w:val="Формула Знак"/>
    <w:basedOn w:val="Normal"/>
    <w:qFormat/>
    <w:pPr>
      <w:widowControl/>
      <w:tabs>
        <w:tab w:val="clear" w:pos="709"/>
        <w:tab w:val="center" w:pos="4680" w:leader="none"/>
        <w:tab w:val="right" w:pos="954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117">
    <w:name w:val="Обычный без отступа Знак1"/>
    <w:basedOn w:val="Normal"/>
    <w:qFormat/>
    <w:pPr>
      <w:widowControl/>
      <w:tabs>
        <w:tab w:val="clear" w:pos="709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75">
    <w:name w:val="Рисунок Название"/>
    <w:basedOn w:val="Normal"/>
    <w:qFormat/>
    <w:pPr>
      <w:widowControl/>
      <w:overflowPunct w:val="true"/>
      <w:autoSpaceDE w:val="true"/>
      <w:spacing w:before="0" w:after="240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76">
    <w:name w:val="Стиль По центру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218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Style77">
    <w:name w:val="Тема примечания"/>
    <w:basedOn w:val="Style54"/>
    <w:next w:val="Style54"/>
    <w:qFormat/>
    <w:pPr>
      <w:widowControl w:val="false"/>
      <w:spacing w:lineRule="auto" w:line="240"/>
      <w:ind w:left="0" w:right="-57" w:firstLine="624"/>
      <w:jc w:val="both"/>
    </w:pPr>
    <w:rPr>
      <w:b/>
      <w:bCs/>
    </w:rPr>
  </w:style>
  <w:style w:type="paragraph" w:styleId="219">
    <w:name w:val="Основной текст 21"/>
    <w:basedOn w:val="Normal"/>
    <w:qFormat/>
    <w:pPr>
      <w:spacing w:lineRule="auto" w:line="360"/>
      <w:ind w:right="142" w:firstLine="709"/>
      <w:jc w:val="both"/>
    </w:pPr>
    <w:rPr>
      <w:rFonts w:ascii="Courier New" w:hAnsi="Courier New" w:cs="Courier New"/>
      <w:color w:val="00FF00"/>
      <w:sz w:val="24"/>
    </w:rPr>
  </w:style>
  <w:style w:type="paragraph" w:styleId="Style78">
    <w:name w:val="Осно"/>
    <w:basedOn w:val="110"/>
    <w:qFormat/>
    <w:pPr>
      <w:overflowPunct w:val="false"/>
      <w:autoSpaceDE w:val="false"/>
      <w:spacing w:lineRule="auto" w:line="240"/>
      <w:ind w:left="0" w:right="0" w:firstLine="709"/>
      <w:textAlignment w:val="baseline"/>
    </w:pPr>
    <w:rPr>
      <w:rFonts w:ascii="Courier New" w:hAnsi="Courier New" w:cs="Courier New"/>
      <w:sz w:val="24"/>
    </w:rPr>
  </w:style>
  <w:style w:type="paragraph" w:styleId="15e9">
    <w:name w:val="ОбычныҐ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9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eLf1f2e">
    <w:name w:val="»ceLf1новной текст с отс_x0015_f2уп&#9;e"/>
    <w:basedOn w:val="Ua515e9"/>
    <w:qFormat/>
    <w:pPr>
      <w:spacing w:lineRule="auto" w:line="360"/>
      <w:ind w:right="142" w:firstLine="709"/>
      <w:jc w:val="both"/>
    </w:pPr>
    <w:rPr/>
  </w:style>
  <w:style w:type="paragraph" w:styleId="Style80">
    <w:name w:val="Основной те"/>
    <w:basedOn w:val="Ua515e9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B9121">
    <w:name w:val="Основной текb91т 21"/>
    <w:basedOn w:val="Ua515e9"/>
    <w:qFormat/>
    <w:pPr>
      <w:spacing w:lineRule="auto" w:line="360"/>
      <w:ind w:right="142" w:firstLine="709"/>
      <w:jc w:val="both"/>
    </w:pPr>
    <w:rPr/>
  </w:style>
  <w:style w:type="paragraph" w:styleId="Style81">
    <w:name w:val="Осн"/>
    <w:basedOn w:val="Style79"/>
    <w:qFormat/>
    <w:pPr>
      <w:ind w:firstLine="709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3e0aieiaie1">
    <w:name w:val="c3e0aieiaie 1"/>
    <w:basedOn w:val="Iauiue1"/>
    <w:next w:val="Iauiue1"/>
    <w:qFormat/>
    <w:pPr>
      <w:keepNext w:val="true"/>
      <w:ind w:left="0" w:right="0" w:hanging="0"/>
      <w:jc w:val="center"/>
    </w:pPr>
    <w:rPr>
      <w:rFonts w:ascii="Courier New" w:hAnsi="Courier New" w:cs="Times New Roman"/>
      <w:i/>
      <w:sz w:val="22"/>
      <w:szCs w:val="20"/>
    </w:rPr>
  </w:style>
  <w:style w:type="paragraph" w:styleId="If1iiaiieoaeno2">
    <w:name w:val="I%f1iiaiie oaeno 2"/>
    <w:basedOn w:val="Iauiue1"/>
    <w:qFormat/>
    <w:pPr>
      <w:spacing w:lineRule="auto" w:line="240"/>
      <w:ind w:left="0" w:right="0" w:firstLine="709"/>
      <w:jc w:val="both"/>
    </w:pPr>
    <w:rPr>
      <w:rFonts w:ascii="Courier New" w:hAnsi="Courier New" w:cs="Times New Roman"/>
      <w:szCs w:val="20"/>
    </w:rPr>
  </w:style>
  <w:style w:type="paragraph" w:styleId="IniiaiieoaenonionooiAeei3">
    <w:name w:val="Iniiaiie oaeno n ionooiAeei 3"/>
    <w:basedOn w:val="Normal"/>
    <w:qFormat/>
    <w:pPr>
      <w:overflowPunct w:val="true"/>
      <w:autoSpaceDE w:val="true"/>
      <w:spacing w:lineRule="auto" w:line="360"/>
      <w:ind w:right="142" w:firstLine="709"/>
      <w:jc w:val="both"/>
      <w:textAlignment w:val="auto"/>
    </w:pPr>
    <w:rPr>
      <w:rFonts w:ascii="Courier New" w:hAnsi="Courier New" w:cs="Courier New"/>
      <w:color w:val="0000FF"/>
      <w:sz w:val="24"/>
    </w:rPr>
  </w:style>
  <w:style w:type="paragraph" w:styleId="IiiaeuiueIauiue">
    <w:name w:val="Ii?iaeuiue.Iau?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Iniiadieoaenonionooiii3">
    <w:name w:val="Iniia?die oaeno n ionooiii 3"/>
    <w:basedOn w:val="IiiaeuiueIauiue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9"/>
        <w:tab w:val="left" w:pos="576" w:leader="none"/>
      </w:tabs>
      <w:overflowPunct w:val="true"/>
      <w:autoSpaceDE w:val="true"/>
      <w:spacing w:lineRule="auto" w:line="360"/>
      <w:ind w:left="578" w:hanging="11"/>
      <w:textAlignment w:val="auto"/>
    </w:pPr>
    <w:rPr>
      <w:rFonts w:ascii="Times New Roman" w:hAnsi="Times New Roman" w:cs="Times New Roman"/>
      <w:b/>
      <w:sz w:val="24"/>
    </w:rPr>
  </w:style>
  <w:style w:type="paragraph" w:styleId="BodyText21">
    <w:name w:val="Body Text 21"/>
    <w:basedOn w:val="IauiueIiiaeuiue"/>
    <w:qFormat/>
    <w:pPr>
      <w:tabs>
        <w:tab w:val="clear" w:pos="709"/>
        <w:tab w:val="left" w:pos="1309" w:leader="none"/>
      </w:tabs>
    </w:pPr>
    <w:rPr>
      <w:rFonts w:ascii="Arial" w:hAnsi="Arial" w:cs="Arial"/>
      <w:sz w:val="22"/>
    </w:rPr>
  </w:style>
  <w:style w:type="paragraph" w:styleId="BodyText3">
    <w:name w:val="Body Text 3"/>
    <w:basedOn w:val="IauiueIiiaeuiue"/>
    <w:qFormat/>
    <w:pPr>
      <w:tabs>
        <w:tab w:val="clear" w:pos="709"/>
        <w:tab w:val="center" w:pos="1451" w:leader="none"/>
      </w:tabs>
      <w:ind w:right="131" w:hanging="0"/>
      <w:jc w:val="both"/>
    </w:pPr>
    <w:rPr>
      <w:rFonts w:ascii="Arial" w:hAnsi="Arial" w:cs="Arial"/>
      <w:b/>
      <w:sz w:val="16"/>
    </w:rPr>
  </w:style>
  <w:style w:type="paragraph" w:styleId="BlockText">
    <w:name w:val="Block Text"/>
    <w:basedOn w:val="IauiueIiiaeuiue"/>
    <w:qFormat/>
    <w:pPr>
      <w:tabs>
        <w:tab w:val="clear" w:pos="709"/>
        <w:tab w:val="left" w:pos="742" w:leader="none"/>
      </w:tabs>
      <w:ind w:left="-49" w:right="-85" w:hanging="0"/>
      <w:jc w:val="both"/>
    </w:pPr>
    <w:rPr>
      <w:rFonts w:ascii="Arial" w:hAnsi="Arial" w:cs="Arial"/>
      <w:b/>
      <w:spacing w:val="6"/>
      <w:sz w:val="16"/>
    </w:rPr>
  </w:style>
  <w:style w:type="paragraph" w:styleId="Style82">
    <w:name w:val="Обычный + полужирный"/>
    <w:basedOn w:val="Heading1"/>
    <w:qFormat/>
    <w:pPr>
      <w:overflowPunct w:val="true"/>
      <w:autoSpaceDE w:val="true"/>
      <w:spacing w:lineRule="auto" w:line="360"/>
      <w:ind w:firstLine="709"/>
      <w:textAlignment w:val="auto"/>
    </w:pPr>
    <w:rPr>
      <w:rFonts w:ascii="Arial" w:hAnsi="Arial" w:cs="Arial"/>
      <w:b/>
      <w:i w:val="false"/>
      <w:color w:val="000000"/>
      <w:sz w:val="22"/>
      <w:lang w:val="ru-RU"/>
    </w:rPr>
  </w:style>
  <w:style w:type="paragraph" w:styleId="100">
    <w:name w:val="Стиль 10 пт Первая строка:  0 см Междустр.интервал:  одинарный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1001">
    <w:name w:val="Стиль 10 пт По левому краю Первая строка:  0 см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Iauiue11">
    <w:name w:val="Iau?iue1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lineRule="auto" w:line="360"/>
      <w:ind w:firstLine="62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18">
    <w:name w:val="Стиль Название объекта + 11 пт"/>
    <w:basedOn w:val="Style53"/>
    <w:qFormat/>
    <w:pPr>
      <w:autoSpaceDE w:val="false"/>
      <w:spacing w:before="0" w:after="0"/>
      <w:ind w:left="0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bl">
    <w:name w:val="tbl"/>
    <w:basedOn w:val="Normal"/>
    <w:qFormat/>
    <w:pPr>
      <w:widowControl/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9:00Z</dcterms:created>
  <dc:creator>Андрей Иванов</dc:creator>
  <dc:description/>
  <cp:keywords/>
  <dc:language>en-US</dc:language>
  <cp:lastModifiedBy>Тарасов Илья Сергеевич</cp:lastModifiedBy>
  <cp:lastPrinted>2002-01-24T11:02:00Z</cp:lastPrinted>
  <dcterms:modified xsi:type="dcterms:W3CDTF">2021-01-27T12:28:00Z</dcterms:modified>
  <cp:revision>16</cp:revision>
  <dc:subject/>
  <dc:title>Бланк уставок ШЭ2607 041073</dc:title>
</cp:coreProperties>
</file>